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ЕИ В ГОСТИ К НАМ ПРИШ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(выпускной бал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Музы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Крас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Спор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Сказок - Василиса Прекрас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Вред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 звучит музыка. В зал заходят ведущ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сколько раз в просторном з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праздники встреч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этот ждали столько лет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стал торжественный моме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их милых мал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школу прово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 и счастья им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школьникам скорей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 музыку «Волшебный бал» </w:t>
      </w:r>
      <w:r>
        <w:rPr>
          <w:rFonts w:cs="Times New Roman" w:ascii="Times New Roman" w:hAnsi="Times New Roman"/>
          <w:i/>
          <w:sz w:val="24"/>
          <w:szCs w:val="24"/>
        </w:rPr>
        <w:t>в зал входят парами дети, танцуют, выстраиваются полукруг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едущий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л сегодня не вмеща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сех собравшихся г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ы сегодня провожа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рогих своих детей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-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ебен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с волненьем смотрят ма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вчерашних дошколя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теплеет взгляд у папы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дмигивает бра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же бабушка украд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несла к глазам плат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удет школьником отнын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рогой ее внучок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2-й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Мы и сами от волнен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забыли все стих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ыли просто дошколя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теперь - ученик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3-й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оспитатели и дет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дагоги, повар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родители, и гост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едицинская сестра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се сегодня нарядилис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олнуются с ут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грустите! До свидань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школу нам идти пора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4-й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 нежной гру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До свиданья!"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ажем группе мы родн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ы ведь с 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расставались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ве только в выходно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5-й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десь строителями бы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окторами и портны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нашей спальне сотни раз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дыхали в тихий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6-й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Накрывали стол к обеду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зучали этике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 альбомах рисова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м, деревья и рассве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7-й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не раз в часы дос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идя тихо на ковр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месте с книгой побывал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доброй сказочной стра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Ведущий 2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 расстаетесь с детским садо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все-таки грустить не над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спомним, как пять лет подря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 приходили в детский са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u w:val="single"/>
        </w:rPr>
        <w:t>Исполняется песня «Детский сад - дом радости» Л.Олифиров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Ведущий 1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годня, ребята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 вас поздравляе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 в школу идете учиться, друж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спехов, здоровь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м всем пожела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свой детский са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когда не забыть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  <w:u w:val="single"/>
        </w:rPr>
        <w:t>Исполняется песня «Пора в школу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  <w:u w:val="single"/>
        </w:rPr>
        <w:t>» Л.Олифиров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Ведущий 2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т и промчалось дошкольное детство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 на пороге жизни ин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сть Синею птицей останется в памя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ый ваш бал выпуск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а вступление берут игрушки, рассаживаются на колени на п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ют танец «Маленькая страна»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Все садятся на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едущий 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Слышите? На бал съезжаются гости. Много лет назад вас за ручку привели к нам в детский сад ваши мамы и папы. И вы были совсем маленькие. Такие же как наши гости, которые пришли поздравить вас. Встречайте!</w:t>
      </w:r>
    </w:p>
    <w:p>
      <w:pPr>
        <w:pStyle w:val="Normal"/>
        <w:shd w:fill="FFFFFF" w:val="clear"/>
        <w:spacing w:lineRule="auto" w:line="240" w:before="0" w:after="0"/>
        <w:ind w:right="82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4"/>
          <w:szCs w:val="24"/>
        </w:rPr>
        <w:t xml:space="preserve">Звучит музыка.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w w:val="108"/>
          <w:sz w:val="24"/>
          <w:szCs w:val="24"/>
          <w:u w:val="single"/>
        </w:rPr>
        <w:t>Дети младшей группы исполняют танец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25" w:right="82" w:hanging="125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едущий 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Незаметно прошли года, вы подросли и стали такими.</w:t>
      </w:r>
    </w:p>
    <w:p>
      <w:pPr>
        <w:pStyle w:val="Normal"/>
        <w:shd w:fill="FFFFFF" w:val="clear"/>
        <w:spacing w:lineRule="auto" w:line="240" w:before="0" w:after="0"/>
        <w:ind w:right="82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4"/>
          <w:szCs w:val="24"/>
        </w:rPr>
        <w:t xml:space="preserve">Звучит музыка, в зал входят, </w:t>
      </w:r>
      <w:r>
        <w:rPr>
          <w:rFonts w:cs="Times New Roman" w:ascii="Times New Roman" w:hAnsi="Times New Roman"/>
          <w:i/>
          <w:iCs/>
          <w:color w:val="000000"/>
          <w:spacing w:val="-5"/>
          <w:w w:val="108"/>
          <w:sz w:val="24"/>
          <w:szCs w:val="24"/>
        </w:rPr>
        <w:t xml:space="preserve">дети старшей </w:t>
      </w: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4"/>
          <w:szCs w:val="24"/>
        </w:rPr>
        <w:t>группы. Позд</w:t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4"/>
          <w:szCs w:val="24"/>
        </w:rPr>
        <w:t xml:space="preserve">равление выпускникам </w:t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w w:val="108"/>
          <w:sz w:val="24"/>
          <w:szCs w:val="24"/>
          <w:u w:val="single"/>
        </w:rPr>
        <w:t>детей старшей группы</w:t>
      </w:r>
      <w:r>
        <w:rPr>
          <w:rFonts w:cs="Times New Roman" w:ascii="Times New Roman" w:hAnsi="Times New Roman"/>
          <w:i/>
          <w:iCs/>
          <w:color w:val="000000"/>
          <w:spacing w:val="-7"/>
          <w:w w:val="108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1-й ребенок: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Сегодня бал последний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Для вас, выпускники!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-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Вас ждут занятья в школе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И школьные звонки!</w:t>
      </w:r>
    </w:p>
    <w:p>
      <w:pPr>
        <w:pStyle w:val="Normal"/>
        <w:shd w:fill="FFFFFF" w:val="clear"/>
        <w:spacing w:lineRule="auto" w:line="240" w:before="0" w:after="0"/>
        <w:ind w:right="192" w:hanging="0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2-й: Пусть мы малы сегодня. </w:t>
      </w:r>
    </w:p>
    <w:p>
      <w:pPr>
        <w:pStyle w:val="Normal"/>
        <w:shd w:fill="FFFFFF" w:val="clear"/>
        <w:spacing w:lineRule="auto" w:line="240" w:before="0" w:after="0"/>
        <w:ind w:right="192" w:hanging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Но скоро подрастем </w:t>
      </w:r>
    </w:p>
    <w:p>
      <w:pPr>
        <w:pStyle w:val="Normal"/>
        <w:shd w:fill="FFFFFF" w:val="clear"/>
        <w:spacing w:lineRule="auto" w:line="240" w:before="0" w:after="0"/>
        <w:ind w:right="192" w:hanging="0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 тоже вслед за вами </w:t>
      </w:r>
    </w:p>
    <w:p>
      <w:pPr>
        <w:pStyle w:val="Normal"/>
        <w:shd w:fill="FFFFFF" w:val="clear"/>
        <w:spacing w:lineRule="auto" w:line="240" w:before="0" w:after="0"/>
        <w:ind w:righ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Мы в первый класс пойдем!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3-й: Желаем вам учиться.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 xml:space="preserve">Пятерки получать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-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И свой детсадик «СОЛНЫШКО»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Вовек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 не забы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4-й: Мы вам чуть-ч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завидуем: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Вы - школьники почти.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И от души желаем </w:t>
      </w: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color w:val="000000"/>
          <w:spacing w:val="-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Вам доброго пути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3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w w:val="108"/>
          <w:sz w:val="24"/>
          <w:szCs w:val="24"/>
          <w:u w:val="single"/>
        </w:rPr>
        <w:t>Исполняют песню «Понарошкина дорожка»</w:t>
      </w:r>
      <w:r>
        <w:rPr>
          <w:rFonts w:cs="Times New Roman" w:ascii="Times New Roman" w:hAnsi="Times New Roman"/>
          <w:i/>
          <w:color w:val="000000"/>
          <w:spacing w:val="-2"/>
          <w:w w:val="108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92" w:hanging="0"/>
        <w:rPr>
          <w:rFonts w:ascii="Times New Roman" w:hAnsi="Times New Roman" w:cs="Times New Roman"/>
          <w:i/>
          <w:i/>
          <w:iCs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4"/>
          <w:szCs w:val="24"/>
        </w:rPr>
        <w:t>Дети вручают выпускникам сувениры.</w:t>
      </w:r>
    </w:p>
    <w:p>
      <w:pPr>
        <w:pStyle w:val="Normal"/>
        <w:shd w:fill="FFFFFF" w:val="clear"/>
        <w:spacing w:lineRule="auto" w:line="240" w:before="0" w:after="0"/>
        <w:ind w:right="192" w:hanging="0"/>
        <w:rPr>
          <w:rFonts w:ascii="Times New Roman" w:hAnsi="Times New Roman" w:cs="Times New Roman"/>
          <w:i/>
          <w:i/>
          <w:iCs/>
          <w:color w:val="000000"/>
          <w:spacing w:val="-4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Стук копыт. Звучит музы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едущий 1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ше, кто-то к нам стучится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десь какие-то царицы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и прибыли на ба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наш уютный светлый зал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Открывается занавес. На сцене карета. В карете «едут» феи (взрослы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>Феи: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В гости мы пришли к вам, дети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Мы гуляем по плане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И который год подряд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оздравляем дошколя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Выходит Фея Музы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руках у нее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музыкальная шкатулка.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Музыка смолка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Фея Музыки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егодня удостоилась я че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щальный бал у вас в саду откры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се Феи собрались на праздник вмест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тоб вас из сада в школу проводить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Я Фея Музыки, друзь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Меня, надеюсь, в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узнали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се эти годы день за дне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я появлялась в этом зале..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а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вский, Глинка, Шуберт, Моцар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аш слух всечасно услажда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 этот день я открыва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аш выпускной последний бал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ебен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з музыки, без пес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льзя на свете ж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в школе будем с песен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с музыкой дружить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8"/>
          <w:sz w:val="24"/>
          <w:szCs w:val="24"/>
          <w:u w:val="single"/>
        </w:rPr>
        <w:t>Фея и дети-солисты поют песню «Солнышко на горк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Фея Музык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рузья! В искусстве музыкальн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 преуспели, нет сомнень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к вам на праздник выпускной теперь спешит другая Фея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од мелодию появляется Фея Красок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я Крас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Фея Красок из разноцветных сказ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Фея Музыки сказ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десь меня ребята жд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я, как и обещ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лишь на пять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пришли мои друзь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к дружная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ходят семь красок – гном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ратишки дружны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ки нуж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собой похо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знокож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 я своим горж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ля ягод пригож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– клюкве и брусн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ике и клуб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нельзя ни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ут меня тюльпан и м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 я за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ку птичке-снеги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тебе друж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й праздничный флаж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нжев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 солнце я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пельсин прекрасн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ая, спел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ая, смел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крашу с вами солн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о могла си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в любом око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ветут цветы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т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тый челове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ить я м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ек - одува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тик на л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истые цыпл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водок у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бочка и сол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дружить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раскрашу елоч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ья у оси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ну я всем девоч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косы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стар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человеч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валит обяза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в траве кузнеч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чка-зелен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йкая лягуш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ярко-голуб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йдешь еще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лый руче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очек-васил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я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бавлю сине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, реки и ручь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елее чтоб журч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 чтоб подгоня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летов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– человечек фиолетов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лиловым можно зв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– фиалки, колокольчик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отлично ри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ивы тоже будут р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 ним я приложу свой тру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и гроздья виногра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аклажаны очень жд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посмо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м стал весь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мы теперь устро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х красок п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ется танец «Гном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ея Красок проводит игру «Разноцветные лепест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я Крас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искусстве рисования успехов вам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Фее Спорта сейчас я место уступ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Под мелодию появляется Фея Спор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Фея Спор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Олимпийский комит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етям нашим шлет прив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Потому что все спортсме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Ярославы, Даши, 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Дима, Вова, Ира, Наст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По канату смело лаз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Могут запросто о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ыступать за честь стра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-эстафета на больших надувных мяч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я Спор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достижений и здоровь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вам жел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Фее Сказок я сейчас место уступ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я Сказ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мои друзь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Фея сказок – Василиса Премудр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 мой путь, неблиз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, да шла. Поклон вам низ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асилиса Премудрая, научи нас какой-нибудь премудр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:</w:t>
      </w:r>
      <w:r>
        <w:rPr>
          <w:rFonts w:cs="Times New Roman" w:ascii="Times New Roman" w:hAnsi="Times New Roman"/>
          <w:sz w:val="24"/>
          <w:szCs w:val="24"/>
        </w:rPr>
        <w:t xml:space="preserve"> Да, пожалуйста! Начнем с самого простого. Научу вас решать непрост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атематики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 нам не п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не сможем по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ифры не срав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атематика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ного сотен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аже мамонтов сч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й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те вниматель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 полянке у реки, жили майские ж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, сын, отец и мать, кто успел их сосчитать? (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одарил утятам ежик, десять кожаных сап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тветит из ребят, сколько было здесь утят?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 к зайчонку на обед прискакал дружок-сос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ек зайчата сели и по три морковки съ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читать, ребята ловок, сколько съедено морковок? (6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 плетень излетел петух. </w:t>
        <w:br/>
        <w:t xml:space="preserve">Повстречал еще там двух.       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олько стало петухов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кого ответ готов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и яблока из сада ежик притащил.</w:t>
        <w:br/>
        <w:t>Самое румяное белке подарил.</w:t>
        <w:br/>
        <w:t>С радостью подарок получила бел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читайте яблоки у ежа в тарелке. (2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: </w:t>
      </w:r>
      <w:r>
        <w:rPr>
          <w:rFonts w:cs="Times New Roman" w:ascii="Times New Roman" w:hAnsi="Times New Roman"/>
          <w:sz w:val="24"/>
          <w:szCs w:val="24"/>
        </w:rPr>
        <w:t>С этой премудростью вы справились. А вот танцевать вы умеете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ют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:</w:t>
      </w:r>
      <w:r>
        <w:rPr>
          <w:rFonts w:cs="Times New Roman" w:ascii="Times New Roman" w:hAnsi="Times New Roman"/>
          <w:sz w:val="24"/>
          <w:szCs w:val="24"/>
        </w:rPr>
        <w:t xml:space="preserve"> Многим премудростям вы обучены. Примите от меня волшебный подарок – вот такой необычный теремок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«Портфель-терем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азки просятся сюда, приоткрыть им двер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мало дверь откр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громко повтор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ка, сказка, повтор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, сказка, расскажис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втор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Портфель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«Портфель-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поле теремок-терем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, не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ремочку подойду и у терема с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-кто в теремочке 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кто в невысоком живет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вета, всё молч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мок пустой сто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н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кольный пе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х, куда же я поп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терем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амочек, отомк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ет здесь, отзовис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твета…Не слыхать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жить здесь, пожив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Букварь приш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ую речь по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терем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низок, не выс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замочек, отомк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ивет здесь, отзовись?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на порог пен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ря к себе поз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портфеле будем 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крепко мы друж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тетради прибеж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ок проситься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удем всем н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ами вместе жить долж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очке потесн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традки помест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ятерки к портфелю спеша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пожить они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ер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чень мы нуж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вы дружить должн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ется теремоче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свой замо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пятерки, быстро к нам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мы таким гостя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орошие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т наши д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ерки заходят в «портфель». Появляются Двойка и К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и Двойка на пу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емок вам не прой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е тороп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ы не годит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т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к себе не пус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о не допус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 и Двой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устите на минут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хотя бы только в шут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ите! Уход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сно не прос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ойка и Кол, понуро опустив голову, у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 </w:t>
      </w:r>
      <w:r>
        <w:rPr>
          <w:rFonts w:cs="Times New Roman" w:ascii="Times New Roman" w:hAnsi="Times New Roman"/>
          <w:i/>
          <w:sz w:val="24"/>
          <w:szCs w:val="24"/>
        </w:rPr>
        <w:t>выходят под музыку из портф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школу! В первый клас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ет портфель, ребята вас! </w:t>
      </w:r>
      <w:r>
        <w:rPr>
          <w:rFonts w:cs="Times New Roman" w:ascii="Times New Roman" w:hAnsi="Times New Roman"/>
          <w:i/>
          <w:sz w:val="24"/>
          <w:szCs w:val="24"/>
        </w:rPr>
        <w:t>(кланяются)</w:t>
      </w:r>
    </w:p>
    <w:p>
      <w:pPr>
        <w:pStyle w:val="Normal"/>
        <w:shd w:fill="FFFFFF" w:val="clear"/>
        <w:spacing w:lineRule="auto" w:line="240" w:before="0" w:after="0"/>
        <w:ind w:righ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4"/>
          <w:szCs w:val="24"/>
        </w:rPr>
        <w:t>Слышится храп, чиханье, из портфеля выходит Маленькая Вредина с ранцем за плечами, танц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Кто это к нам пожалова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>Вредина: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Как это кто?! Это я – Маленькая Вредин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Откуда ты взялась? Что ты здесь делаеш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>Вредина: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Откуда-откуда, из портф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А что ты там дела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>Вредина: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Спала я здесь. Разве ж у меня в лесу поспишь? То гуси-лебеди летают туда-сюда, туда-сюда… то филин угу-угу ухает, а то изба Бабы Яги как закудахчет: «Ку-ка-ре-ку!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Я – Вредина. Известная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всем собирательница полезных советов! Здесь, кажет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ся, кто-то собирается в шко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 xml:space="preserve">лу? Ну, тогда вам мои вредные, ой, полезные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советы очень пригодятс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w w:val="108"/>
          <w:sz w:val="24"/>
          <w:szCs w:val="24"/>
        </w:rPr>
        <w:t>Читает несколько стро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6"/>
          <w:w w:val="108"/>
          <w:sz w:val="24"/>
          <w:szCs w:val="24"/>
        </w:rPr>
        <w:t xml:space="preserve">из «Вредных советов» Г. Остер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 xml:space="preserve">1.Если вы еще не тверд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В жизни выбрали дорог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И не знаете с чего 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Трудовой свой путь нача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Бейте лампочки в подъезда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Люди скажут вам спасиб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Вы поможете нар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Электричество сбереч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2.Не расстраивайтесь, ес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Вызывают в школу мам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Или пап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Не стесняйтес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Приводите всю сем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Пусть приходят дяди, те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И троюродные брать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Если есть у вас соба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Приводите и 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3.Если твой сосед по парт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Стал источником зараз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>Обними его - и в шко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Cs/>
          <w:color w:val="000000"/>
          <w:spacing w:val="-6"/>
          <w:w w:val="10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w w:val="108"/>
          <w:sz w:val="24"/>
          <w:szCs w:val="24"/>
        </w:rPr>
        <w:t xml:space="preserve">Две недели не придешь.   </w:t>
      </w:r>
    </w:p>
    <w:p>
      <w:pPr>
        <w:pStyle w:val="Normal"/>
        <w:shd w:fill="FFFFFF" w:val="clear"/>
        <w:spacing w:lineRule="auto" w:line="240" w:before="0" w:after="0"/>
        <w:ind w:right="298" w:hanging="0"/>
        <w:rPr>
          <w:rFonts w:ascii="Times New Roman" w:hAnsi="Times New Roman" w:cs="Times New Roman"/>
          <w:b/>
          <w:b/>
          <w:iCs/>
          <w:color w:val="000000"/>
          <w:spacing w:val="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w w:val="10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8" w:hanging="0"/>
        <w:rPr>
          <w:rFonts w:ascii="Times New Roman" w:hAnsi="Times New Roman" w:cs="Times New Roman"/>
          <w:b/>
          <w:b/>
          <w:color w:val="000000"/>
          <w:spacing w:val="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08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08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 Как же тебе, Вредина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, не совестно? Мы в де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тском саду учили детей слу</w:t>
        <w:softHyphen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шать маму, быть вежливы</w:t>
        <w:softHyphen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ми, добрыми, аккуратны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ми. А ты что им советуешь? Не стыд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Вредина: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Я горжусь этим!</w:t>
      </w:r>
    </w:p>
    <w:p>
      <w:pPr>
        <w:pStyle w:val="Normal"/>
        <w:shd w:fill="FFFFFF" w:val="clear"/>
        <w:spacing w:lineRule="auto" w:line="240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08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 И даже не раскаи</w:t>
        <w:softHyphen/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ваешь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>Вредина: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Ни капельки! Я про школу еще песенку знаю. Вот послушай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мотив «Чему учат в школе»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чкать кляксами тетрадь и как курица пи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олько двойки получать и девчонок обиж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т в школе, учат в школе, учат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08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Не правильно ты поешь. Совсем не этому учат в школе. Садись и внимательно слуш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3"/>
          <w:w w:val="108"/>
          <w:sz w:val="24"/>
          <w:szCs w:val="24"/>
          <w:u w:val="single"/>
        </w:rPr>
        <w:t>Исполняется песня «Чему учат в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>Вредина: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Я</w:t>
      </w:r>
      <w:r>
        <w:rPr>
          <w:rFonts w:cs="Times New Roman" w:ascii="Times New Roman" w:hAnsi="Times New Roman"/>
          <w:sz w:val="24"/>
          <w:szCs w:val="24"/>
        </w:rPr>
        <w:t xml:space="preserve"> тоже в школу пойду. В первый класс. У меня даже есть портфель и в нем всё самое нужное: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ет из портфеля </w:t>
      </w:r>
      <w:r>
        <w:rPr>
          <w:rFonts w:cs="Times New Roman" w:ascii="Times New Roman" w:hAnsi="Times New Roman"/>
          <w:b/>
          <w:i/>
          <w:sz w:val="24"/>
          <w:szCs w:val="24"/>
        </w:rPr>
        <w:t>погремушку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это игрушка под названьем погремушка, на уроке не скучай – погремушкой поиграй, А сюда воды налью – всех вас в школе оболью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брызгалка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сы,</w:t>
      </w:r>
      <w:r>
        <w:rPr>
          <w:rFonts w:cs="Times New Roman" w:ascii="Times New Roman" w:hAnsi="Times New Roman"/>
          <w:sz w:val="24"/>
          <w:szCs w:val="24"/>
        </w:rPr>
        <w:t xml:space="preserve"> чтобы наряжаться, а </w:t>
      </w:r>
      <w:r>
        <w:rPr>
          <w:rFonts w:cs="Times New Roman" w:ascii="Times New Roman" w:hAnsi="Times New Roman"/>
          <w:b/>
          <w:sz w:val="24"/>
          <w:szCs w:val="24"/>
        </w:rPr>
        <w:t xml:space="preserve">рогатка </w:t>
      </w:r>
      <w:r>
        <w:rPr>
          <w:rFonts w:cs="Times New Roman" w:ascii="Times New Roman" w:hAnsi="Times New Roman"/>
          <w:sz w:val="24"/>
          <w:szCs w:val="24"/>
        </w:rPr>
        <w:t>– защищ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а! Не знаешь ты, что надо в портфель положить, чтобы в школе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и ребята знают и тебе сейчас покаж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«Собери портфель»</w:t>
      </w: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 xml:space="preserve">Вредина: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Какие вы все сообразительные! Может вы уже, и считать у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Умеем. И тебя можем научить. Иди к нам, поиграем в игру «Раз, два, т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гра  "1, 2, 3, 4, 5" (построение в 1,2,3.4 кру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5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>Вредина:</w:t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 xml:space="preserve"> Всё теперь понятно стало. Побегу-ка я поскорей домой, буду к школе готовиться. Спасибо! До свидания! </w:t>
      </w:r>
      <w:r>
        <w:rPr>
          <w:rFonts w:cs="Times New Roman" w:ascii="Times New Roman" w:hAnsi="Times New Roman"/>
          <w:i/>
          <w:color w:val="000000"/>
          <w:spacing w:val="5"/>
          <w:w w:val="108"/>
          <w:sz w:val="24"/>
          <w:szCs w:val="24"/>
        </w:rPr>
        <w:t>(убег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5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w w:val="108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pacing w:val="5"/>
          <w:w w:val="108"/>
          <w:sz w:val="24"/>
          <w:szCs w:val="24"/>
        </w:rPr>
        <w:t>Звучит лирическая му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Ведущий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годня волне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держать невозмож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ледний ваш празд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ердце у нас и тепл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тревож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дь выросли де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у пойд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х, как нелегко расста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м с ва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ас из-под крылы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вет выпускать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 стали родны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 стали друзьям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лучше вас, кажется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отыск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</w:rPr>
        <w:t>Песенка сотруд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5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w w:val="108"/>
          <w:sz w:val="24"/>
          <w:szCs w:val="24"/>
        </w:rPr>
        <w:t xml:space="preserve">Звучит музык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, наш дом род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щаемся с т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нас принял малыш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большими 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одными стали ст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атки, и игр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и ня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и друзья-подру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шла пора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озвенит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енней, звонкой пес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ет нас на уро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ют песню «До свиданья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5"/>
          <w:w w:val="10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5"/>
          <w:w w:val="10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5"/>
          <w:w w:val="108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5"/>
          <w:w w:val="108"/>
          <w:sz w:val="24"/>
          <w:szCs w:val="24"/>
        </w:rPr>
        <w:t>Дети выстраиваются полукругом. У семерых в руках букв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ш детский сад как дом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был все годы э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мы уходим, а сю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т другие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 лишь слово мы хо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кв больших слож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м его сегодня 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овью говор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но написано для всех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янь и пова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шей милой медсес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ых док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Для всех, кто нас оберег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ому уч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м белье всегда сти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 усердно м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то нам игрушки покуп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нами песни п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, что у нас в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ного разных д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 поклоном гово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спитателя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ам повзрослеть пришла п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имой группой расста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адик «Солнышко», п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их кроватках не прос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Большими вырастем мы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помним садик ин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оспитатели и н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забудем никогда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ржа в руках буквы, дети выстраиваются, составляя слово «СПАСИБ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няют песню «Прощальная»</w:t>
      </w:r>
      <w:r>
        <w:rPr>
          <w:rFonts w:cs="Times New Roman" w:ascii="Times New Roman" w:hAnsi="Times New Roman"/>
          <w:i/>
          <w:sz w:val="24"/>
          <w:szCs w:val="24"/>
        </w:rPr>
        <w:t xml:space="preserve"> . Слово заведующей, родителям. Вручение дипл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материал к утренни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у детского сада в выпускной празд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благодарных родителе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вора наша стала на годик постар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чтает скорей поступить в первый клас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грустят воспитатели н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зинки роняют из ласковых гл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ишек открылась заветная двер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ыпорхнут все, как птенцы из гн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тдали им всё свое доброе серд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ея для них своих сил и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нежность дарили и щедрые л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ы заслоняли, всем сердцем люб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беде добра вы читали им ска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жить им с надеждой и верой в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де-то теряли носки и колг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рдились на вас от таких мелоч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с нами вы были спокойны и кро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святою работой сво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ит выпускной, за букетами скро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етится из групп детвора по до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сем мы поклонимся в поя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сестрам, и нянечкам и пова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рустите, родные, и слезы ут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ами гордится не только дет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наше спасибо прим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любили вы наших реб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зажгли вы ребячьи серд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тское счастье хвала вам и ч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 вас, как притоки у реч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БОЛЬШОЕ ЗА ТО, ЧТО ВЫ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ЯСЕЛЬ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няли наших детей малыш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лохо еще гов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о ложками кушают с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одеваться пока не хотя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приучая усердно к по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ся многое им объясня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умываться, и делать за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на горшок и в сончас засы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ёзы, и сопли им вытереть н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ь, успокоить, понять, пожал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, как под музыку двигаться дру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, рисовать и немножечко п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ы спокойно идут на р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наем – в надёжных руках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ашу любовь и за вашу забо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уд благодарны мы вам от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НЕЧ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орьки ясной, до тем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садике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ед нам принес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уду прибер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онечно, помог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ы мы накры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лись не кро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ска не нано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группы нету кра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и светло во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у няни наш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ве, а десять ру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м ей сейчас спасиб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боту и 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то, что это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ала нам свой труд!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е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всех ребя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одел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ать про детский с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лен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икаких секретов нет",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ет нам Наташа,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еред сном дают об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завтрак каш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ыбается Кирил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На прогулку ход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тут лепим, мастер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ы водим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ят дети детский с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ый он, хорош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что-то хмурый взгл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 вдруг у Сере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училось, что за вид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й нам сраз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режа говор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Я с утра наказан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приснились не верблю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я этого ни ждал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снилось почему-т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в школу опоз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щаемся с детса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от грустить не на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адик вспоми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 гости прибег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дите меня ноч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серединоч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вам алфав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дной запин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буквы изуч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нам дожид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шей в ЗАГСе мы теп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распис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, спросите ма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все слова рекла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тихи, ну как же т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помню я ник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рудно – не запл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само собой пройд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не решит зада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нижки собе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 воспита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 детский са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к вам на воспит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ут других ребят!</w:t>
      </w:r>
    </w:p>
    <w:sectPr>
      <w:type w:val="continuous"/>
      <w:pgSz w:w="11906" w:h="16838"/>
      <w:pgMar w:left="1701" w:right="850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4:00Z</dcterms:created>
  <dc:creator>Казначеева Г.И.</dc:creator>
  <dc:description/>
  <cp:keywords/>
  <dc:language>en-US</dc:language>
  <cp:lastModifiedBy>Admin</cp:lastModifiedBy>
  <dcterms:modified xsi:type="dcterms:W3CDTF">2010-03-21T15:24:00Z</dcterms:modified>
  <cp:revision>38</cp:revision>
  <dc:subject/>
  <dc:title/>
</cp:coreProperties>
</file>