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тие творческих способностей старших дошкольников средствами музык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ко Екатерина Юрьевн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ДОУ № 2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Оленегорск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ого в пространстве невидимых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 и неслышимых звуков,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чудесных в нем есть сочетаний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ова и света,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ередаст их лишь тот, кто умеет</w:t>
      </w:r>
    </w:p>
    <w:p>
      <w:pPr>
        <w:pStyle w:val="Normal"/>
        <w:autoSpaceDE w:val="false"/>
        <w:ind w:firstLine="720"/>
        <w:jc w:val="right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видеть и слышать».  (А.Толстой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звитие интеллектуально-творческих способностей подрастающего поколения является актуальной проблемой. В современном обществе идеалом является творчески де</w:t>
      </w:r>
      <w:r>
        <w:rPr>
          <w:color w:val="000000"/>
          <w:sz w:val="28"/>
          <w:szCs w:val="28"/>
        </w:rPr>
        <w:t>йствующая и мыслящая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йропсихологи считают, что музыкально-творческую активность следует признать самой широкой и всеохватной тренировкой для клеток мозга, потому что вся кора головного мозга активизируется во время исполнения музыки, а значит, становится активным челов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ворческих проявлениях детей можно говорить только в том случае, если они стремятся и воплощают собственный замысел в импровизации попевок, напевая и подыгрывая себе на музыкальных инструментах, придумывают оригинальный игровой образ или варьируют элементы движений в танцах, хороводах.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ворческих способностей дошкольника, проявляющихся при восприятии музыки, осуществляется: </w:t>
      </w:r>
      <w:r>
        <w:rPr>
          <w:color w:val="000000"/>
          <w:sz w:val="28"/>
          <w:szCs w:val="28"/>
        </w:rPr>
        <w:t>в словесной передаче эмоциональных переживаний от прослушанного произведения; в цветовом и графическом моделировании музыки; в рисунках, отражающих эмоциональное состояние ребенка под влиянием музыки; в пластическом интонировании, движении под музыку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римеры творческих заданий, используемых мною на музыкальных занятиях в ДОУ при восприятии музы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ля слушания с детьми выбираю музыкальное произведение, которое включает в себя элементы изобразительности (небольшая подсказка детскому воображению): это могут быть произведения западных классиков (например, фрагменты из «Времен года» Вивальди, некоторые музыкальные картинки «Карнавала животных» К. Сен-Санса) или произведения для детей русских классиков: А. Римского-Корсакова, И. Мусоргского, П. Чайковского, А. Лядова, С.Прокофьева, Д. Кабалевск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тем анализируем с ребенком, каким был характер музыки в начале. Менялся ли он? Отрывистые или протяжные, тихие или громкие звуки преобладали в музыке? Были ли повторяющиеся части? Как закончилось произведение – так же, как и начиналось, или по-другому? Какие настроения и переживания оно разбудило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еперь предлагаю ребенку передать свои впечатления каким-либо рисунком. Пусть он рисует то, что ему представляется, когда он слушает музыку. Пусть не боится фантазировать и старается искренне, выразить свои чувства. Это поможет глубже проникнуть в содержание и настроение музы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прочем, можно сделать аппликацию, коллаж, слепить что-нибудь. Для этого сначала нужно подумать, какой материал лучше выбрать. Ведь нежная, прозрачная музыка требует для своего отображения одних, а громкая, призывная – совсем других изобразительных средств. Возможно, в результате работы появиться натюрморт, пейзаж, портрет, а может, просто орнамент или цветовая композиция. Главное, чтобы ребенок почувствовал и передал по-своему блестящий звук трубы, бархатные вздохи виолончели, нежные переливы флейты.</w:t>
      </w:r>
    </w:p>
    <w:p>
      <w:pPr>
        <w:pStyle w:val="Heading9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эмоциональных переживаний и особенностей творческого подхода ребенка к осмыслению музыки в ситуации её восприятия при диагностике иногда использую несколько вариантов цветовых предпочтений. Например, цветовой тест Люшера, включающий 8 цветов: спокойствие (синий), мечтательность, таинственность (фиолетовый), взволнованность, активность (темно-красный), величественность, мужество (зеленый), напряженность, страх (коричневый), радость, легкость (желтый), грусть, равнодушие (серый), неудовлетворенность, стресс (черный). После прослушивания музыки ребенок выбирает один из цветов, который в наибольшей степени отвечает содержанию мелод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зыкальных занятиях и в самостоятельной деятельности дети любят двигаться под музыку, подражать движениям животных, прекрасно действуют с воображаемыми и настоящими предметами (шарами, лентами, цветами, гирляндами и т.д.), создают свои танцевальные композиции в соответствии с жанром, формой музыкального произве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 моему мнению, для развития музыкально-творчески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щей задачей педагога-музыканта должно стать создание условий для свободного экспериментирования ребенка со звук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провизации на детских музыкальных инструментах – металлофоне, цитре, бубне и др. – активизируют детскую фантазию. На музыкальных занятиях в своих играх дети самостоятельно выбирают и охотно применяют металлофон для пения, бубен – для танца, барабан – для ходьбы. </w:t>
      </w:r>
      <w:r>
        <w:rPr>
          <w:color w:val="000000"/>
          <w:sz w:val="28"/>
          <w:szCs w:val="28"/>
        </w:rPr>
        <w:t>Музыка воздействует эмоционально, поднимает тонус, придает действиям непосредственность и искрен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Творческие задания для инструментального музицирования, предназначенные детям старшего дошкольного возраста, носят проблемный характер: сочинение мелодий или песен, контрастных по характеру или настроению; озвучивание рассказов о явлениях природы, стихотворений, сказок, собственных рассказов; сочинение рассказов по репродукциям картин с последующим озвучиванием; придумывание и озвучивание загадок о явлениях природы, окружающего предметного мира и т.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тва требует дифференцированного подхода к каждому ребенку. Вместе с тем важно оснастить педагогический процесс всеми необходимыми техническими средствами обучения (аудио-, видеоаппаратура с набором кассет, дисков, проектор), иллюстративным материалом, детскими музыкальными инструментами, пособиями для танцевальных импровизаций, разнообразными костюмами и атрибутами к ним. Для более успешной работы в этом направлении важен контакт между педагогами дополнительного образования, воспитателями, родителями.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музыкально-творческого развития детей проверяется, прежде всего, путем наблюдения за ними в процессе их общения с музыкой. Здесь мы обращаем внимание на следующие моменты: какую роль выбрал ребенок в конкретной ситуации; как он действует сообразно выбранной роли: сам придумывает содержание и развитие образа, старательно ищет его характерные особенности, тщательно отбирает формы воплощения, экспериментирует с музыкальным материалом и пр.; насколько он был оригинален и выразителен в своем замысле и формах его воплощения; насколько у него выражена потребность проявить свое понимание музыкально-художественной задачи в различных видах деятельности; самостоятелен ли его творческий поиск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етей оценивать непросто, но, тем не менее, можно выделить несколько параметров оценки: степень осознанности замысла; изобретательность, оригинальность, индивидуальность в выборе средств воплощения; художественность воплощения замыс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В заключение</w:t>
      </w:r>
      <w:r>
        <w:rPr>
          <w:sz w:val="28"/>
          <w:szCs w:val="28"/>
        </w:rPr>
        <w:t xml:space="preserve"> приведу высказывание Т.Э.Тютюнниковой: «…Детям необходимо творить и переживать, чтобы сделать музыку достоянием своего личного опыта, - петь, играть на инструментах, танцевать, самому придумывать и изменять её. Музыка, рожденная фантазией ребенка, проста и чудесна, как сама страна детства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Style w:val="FootnoteCharacters"/>
        </w:rPr>
        <w:footnoteRef/>
      </w:r>
      <w:r>
        <w:rPr/>
        <w:t>Статья Ф.Д.Батюшкова из «Энциклопедии Брокгауза и Ефрона» 1890-1907г.г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тлугина Н. А. Музыкальное воспитание в детском саду. – М.: Просвещение, 1981. 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ind w:left="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яева Л.С., Трудков А.М. Музыкально-педагогическая диагностика в общеобразовательной школе: Учебно-методическое пособие. – Мурманск, 2000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аслова  Г. 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 – ПРЕСС, 2005.</w:t>
      </w:r>
    </w:p>
  </w:footnote>
  <w:footnote w:id="6"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ютюнникова Т.Э. Деревянные истории.// Музыкальная палитра.- 2002. - № 2. - С.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3:00Z</dcterms:created>
  <dc:creator>noname</dc:creator>
  <dc:description/>
  <cp:keywords/>
  <dc:language>en-US</dc:language>
  <cp:lastModifiedBy>User</cp:lastModifiedBy>
  <cp:lastPrinted>2010-01-19T21:31:00Z</cp:lastPrinted>
  <dcterms:modified xsi:type="dcterms:W3CDTF">2011-05-25T19:08:00Z</dcterms:modified>
  <cp:revision>31</cp:revision>
  <dc:subject/>
  <dc:title>ы</dc:title>
</cp:coreProperties>
</file>