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ворческая деятельност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 взрослы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атрализованных развлечения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кукольного теат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музыкальной деятельности детей и взрослых: игры, досуги, развлечения, - является одной из основных задач нравственно-патриотического воспитания дошкольников. В процессе взаимодействия взрослого и ребенка в совместном музыкально-творческом процессе воспитываются такие качества как эмоционально-положительное отношение к родителям, забота о них, радость и удовлетворение от коллективных взаимодействий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всегда готовы играть сказки. Это их способ познания мира. В творческой атмосфере ребенок развивается полноценнее, быстрее. Русские народные сказки, сказки русских писателей и поэтов радуют детей своим оптимизмом, добротой, любовью ко всему живому, сочувствием к слабому, лукавством и юмором. Ребенок, входя в сказку, получает роль одного из её героев, приобщается к культуре своего народа, непроизвольно впитывает в себя то отношение к миру, которое дает силу и стойкость в будуще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нитью общения с детьми мы выбираем сказку. А как же иначе, ведь этой крепкой ниточке, проверенной на прочность годами, суждено в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е возможности раскрыть свои таланты, воплотить в жизнь мечту, выплеснуть накопившуюся энергию, найти друзей, разобраться в своем характере и сделать еще один шаг в постижении окружающего мира дает ребенку </w:t>
      </w:r>
      <w:r>
        <w:rPr>
          <w:b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много значит он для детского сердца, с каким нетерпением дети ждут встречи с ним! Куклы яркие, интересные стимулируют детское творчество (песенное, танцевальное, игровое), побуждают к импровизации на детских музыкальных инструментах. Кукольный театр помогает ребенку преодолеть сценическое волнение, стать более уверенным в себе.           В отличие от малышей старшие дошкольники при выступлении часто теряются.  Но, действуя за сценой (за ширмой), ребенок получает возможность как бы оградить себя от зр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могут преодолеть неуверенность в себе  взрослые, активно принимающие участие в развлечения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-  создать между взрослыми и детьми отношения сердечности, доброты и любв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 детей и взрослых создает условия для приобретения новых знаний, умений и навыков, развития способностей и детского творчества, позволяет вступать ребенку в контакты с разными детьми из других групп, с разными взрослыми. Расширение круга общения создает полноценную среду развития, помогает найти каждому ребенку свое особенное место, стать полноценным членом сообщества. Именно в общем спектакле или концерте ребенок естественно и непринужденно усваивает богатейший опыт взрослых, перенимая образцы поведения. Кроме того, в такой совместной деятельности воспитатели и родители лучше узнают друг друга, своих детей, особенности их характера, темперамента, мечты и желания. Создается микроклимат, в основе которого лежит уважение к личности маленького человека, забота о нем, доверительные отношения между взрослыми и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Желательно привлекать родителей к активному участию в спектаклях, театрализованных праздниках и развлечениях, тематических вечерах в качестве исполнителей ролей, авторов текста, изготовителей декораций, костюмов и т.д</w:t>
      </w:r>
      <w:r>
        <w:rPr>
          <w:sz w:val="28"/>
          <w:szCs w:val="28"/>
        </w:rPr>
        <w:t xml:space="preserve">. В любом случае союз педагогов и родителей будет способствовать интеллектуальному, эмоциональному и эстетическому развитию детей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которые </w:t>
      </w:r>
      <w:r>
        <w:rPr>
          <w:sz w:val="28"/>
          <w:szCs w:val="28"/>
          <w:u w:val="single"/>
        </w:rPr>
        <w:t>роли в спектакле</w:t>
      </w:r>
      <w:r>
        <w:rPr>
          <w:sz w:val="28"/>
          <w:szCs w:val="28"/>
        </w:rPr>
        <w:t xml:space="preserve"> с участием детей берут на себя </w:t>
      </w: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К выбору актеров и участию в детской сказке надо отнестись очень ответственно. Кандидат на роль должен по возможности соответствовать образу своего персонажа, обладать артистическими способностями, хорошей памятью. Взрослые должны ответственно подойти к подготовке сказки: знать последовательность происходящего, свои тексты, а также обязательно знать наизусть все тексты детей, чтобы в любой момент можно было им подсказ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Разучивание текстов с детьми</w:t>
      </w:r>
      <w:r>
        <w:rPr>
          <w:sz w:val="28"/>
          <w:szCs w:val="28"/>
        </w:rPr>
        <w:t xml:space="preserve"> также можно поручить родителям ребен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спех</w:t>
      </w:r>
      <w:r>
        <w:rPr>
          <w:sz w:val="28"/>
          <w:szCs w:val="28"/>
        </w:rPr>
        <w:t xml:space="preserve">  таких спектаклей, театрализованной игры, праздника или развлечения зависит от трех основных составля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зыкальны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571500" cy="8001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88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                          взрослые (родители, воспитатели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0</wp:posOffset>
                </wp:positionV>
                <wp:extent cx="571500" cy="6858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0pt" to="143.9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де: а) дети и воспитатели любят друг друга; б) малыши и музыкальный руководитель также испытывают взаимную симпатию; в) между взрослыми (родителями, воспитателями, музыкальным руководителем) достигнуто обоюдное взаимопонимание. Если же одно из звеньев разорвано, то театрализованная игра становится тусклой. Нет той изюминки, которая может сделать спектакль ярки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Формула успеха заключается во взаимной любви детей и взрослых, увлеченных любимым делом.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мните: </w:t>
      </w:r>
      <w:r>
        <w:rPr>
          <w:b/>
          <w:i/>
          <w:sz w:val="28"/>
          <w:szCs w:val="28"/>
        </w:rPr>
        <w:t>спектакль для детей – это не экзамен, а возможность радостного общения со сверстниками и взрослыми, реализации своих способностей и незабываемые впечат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Музыкальный руководитель МДОУ № 2 «Солнышко»: Будко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3:00Z</dcterms:created>
  <dc:creator>noname</dc:creator>
  <dc:description/>
  <cp:keywords/>
  <dc:language>en-US</dc:language>
  <cp:lastModifiedBy>User</cp:lastModifiedBy>
  <cp:lastPrinted>2008-03-22T18:59:00Z</cp:lastPrinted>
  <dcterms:modified xsi:type="dcterms:W3CDTF">2011-05-31T08:30:00Z</dcterms:modified>
  <cp:revision>7</cp:revision>
  <dc:subject/>
  <dc:title>ы</dc:title>
</cp:coreProperties>
</file>