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ценарий кукольного спектакл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Сказка про козлика – седую бороду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мотивам русской народной потешки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варительная работа: </w:t>
      </w:r>
      <w:r>
        <w:rPr>
          <w:rFonts w:cs="Times New Roman" w:ascii="Times New Roman" w:hAnsi="Times New Roman"/>
          <w:sz w:val="28"/>
          <w:szCs w:val="28"/>
        </w:rPr>
        <w:t>чтение потешки, знакомство со сценарием, разучивание ролей, работа с детьми по кукловождени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визит: </w:t>
      </w:r>
      <w:r>
        <w:rPr>
          <w:rFonts w:cs="Times New Roman" w:ascii="Times New Roman" w:hAnsi="Times New Roman"/>
          <w:sz w:val="28"/>
          <w:szCs w:val="28"/>
        </w:rPr>
        <w:t>куклы, ширма, домик бабушки, деревья – «лес», аудиозаписи с фрагментами народной музык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йствующие лица: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уш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зочниц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к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йч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Ёжи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ачка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  <w:r>
        <w:rPr>
          <w:rFonts w:cs="Times New Roman" w:ascii="Times New Roman" w:hAnsi="Times New Roman"/>
          <w:sz w:val="28"/>
          <w:szCs w:val="28"/>
        </w:rPr>
        <w:t xml:space="preserve"> Здравствуйте дорогие зрители! Я сказочница Сашенька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у вам сегодня интересную сказк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ышится смех, появляется Петрушк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, гости и ребятишк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чонки и мальчишки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у я представление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на удивление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  <w:r>
        <w:rPr>
          <w:rFonts w:cs="Times New Roman" w:ascii="Times New Roman" w:hAnsi="Times New Roman"/>
          <w:sz w:val="28"/>
          <w:szCs w:val="28"/>
        </w:rPr>
        <w:t xml:space="preserve"> А ты кто такой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етрушка озорной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я рад видеть всех вас в нашем кукольном театре!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к вам очень торопился, так красиво нарядился! И колпачок у меня яркий, и рубашечка – загляденье, а штанишки-то, штанишки какие замечательные! Правда, я самый красивый? А еще я очень умный! Много загадок знаю, вам сейчас их загадаю. Ставьте ушки на макушку – слушайте внимательно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бородой, а не старик, с рогами, а не бык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ыко дерет, а лапти не плетет (козел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овато, зубоват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ю рыщет,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Телят, ягнят ищет (вол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ортной, а всю жизнь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иголками ходит (ежик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ыжая плутовка, хитрая да ловка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 сарай попала, кур пересчитала (лиса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лодцы! Все мои загадки отгадали! Пора нам, Сашенька, сказку начинать. </w:t>
      </w:r>
      <w:r>
        <w:rPr>
          <w:rFonts w:cs="Times New Roman" w:ascii="Times New Roman" w:hAnsi="Times New Roman"/>
          <w:i/>
          <w:sz w:val="28"/>
          <w:szCs w:val="28"/>
        </w:rPr>
        <w:t>(звучит муз.фрагмент «Светит месяц» (р.н.м.))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ела сова — веселая голова. Вот она летала, летала и села, да хвостиком повертела, да по сторонам посмотрела и опять полетела; летала, летала и села, хвостиком повертела, да по сторонам посмотрела и опять полетела, летала, летала... Это еще не сказка, а присказка, сказка вся впереди </w:t>
      </w:r>
      <w:r>
        <w:rPr>
          <w:rFonts w:cs="Times New Roman" w:ascii="Times New Roman" w:hAnsi="Times New Roman"/>
          <w:i/>
          <w:sz w:val="28"/>
          <w:szCs w:val="28"/>
        </w:rPr>
        <w:t>(Петрушка уходит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ширме появляется Бабушка и Козел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у бабушки козе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Варварушки седо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за умный бы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и по воду ходи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и печку топи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 и кашу вари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да с бабой корм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росился козело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бабушки во лесок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е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ты, бабу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, Варвару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ти меня, коз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лесок, на часо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м волка убъ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бе шубку сошь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лисичку убъю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тник пришью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а, старая, обрадовалась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ряла ворота широко-широк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пускала козла далеко-далеко…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ушка уходит в домик, а Козел двигается по ширме в сторону «леса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козел по ельничку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дет седой по березнич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встречу козлу бежит заинь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Заяц, скачет, приближаясь к Козл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спугался козел, испугался седой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е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х ты, зверь, ты звер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кажи своё им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смерть ли мо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съешь ли меня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иньк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мерть  тво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ъем теб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заинька, я – маленький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ё по лесу хож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капустку ищ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яц убега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бежал зайчик в ле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дет козел по ельничку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дет седой по березнич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встречу козлу ёжик бежи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Ёжи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ся коз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ся седой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е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Ах ты, зверь, ты звер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кажи своё им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смерть ли мо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съешь ли мен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Ежи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мерть  тво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ъем теб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ёжик, ни головы, ни ножек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ё по лесу хож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грибочки ищу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Ёжик убегае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бежал ежик в лес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дет козел по ельничку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Идет седой по березнич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встречу козлу бежит лисонька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Лис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ся коз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ся седой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е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ты зверь, ты звер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кажи своё им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смерть ли мо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съешь ли мен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мерть  тво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не съем тебя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лисонька, я – рыжень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всё по лесу хожу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кушать ищу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Лиса убегае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убежала лисичка в лес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козел по ельнич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т седой по березничк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встречу козлу серый волк бежит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вляется Волк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ся коз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ся седой…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ел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ты зверь, ты зверин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кажи своё им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смерть ли моя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не съешь ли меня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олк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ж я смерть  твоя,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Уж я съем тебя! У-у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ся козе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угался седой…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жал скорей домой к своей бабушк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зел убегает, Волк гонится за ни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бородкой метет словно веничком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ожками стучит словно ступочка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зел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й, ты, бабушка, ты Варварушк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оряй ворот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имай козла!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очница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т выбежала собачка и прогнала волка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з домика выбегает Собачка, громко лает, Волк убегает в «лес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 тех пор козлик – седая бород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 в лес не ходи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бабушкой жи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вку щипал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у студёную пи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и сказке конец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кто слушал – молодец! </w:t>
      </w:r>
      <w:r>
        <w:rPr>
          <w:rFonts w:cs="Times New Roman" w:ascii="Times New Roman" w:hAnsi="Times New Roman"/>
          <w:i/>
          <w:sz w:val="28"/>
          <w:szCs w:val="28"/>
        </w:rPr>
        <w:t>(Сказочница кланяется, уходит)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все персонажи на ширму, поют песню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сня заключительная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Жил-был у бабушки серенький козлик – 2 р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, раз- два – серенький козлик – 2 р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ошел как-то козлик наш в лес погуляти – 2 раза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з-два, раз- два  - в лес погуляти - 2 р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пали на козлика серые волки – 2 р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, раз- два – серые волки – 2 р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т волка спасли его быстрые ножки – 2 раз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-два, раз- два – быстрые ножки – 2 раз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ушка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Вот вам и сказка, а мне бубликов вязк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, дорогие зрители, за внимание, а артистам  - аплодисменты за старание!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ртисты выходят на поклон</w:t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6:04:00Z</dcterms:created>
  <dc:creator>Grey Wolf</dc:creator>
  <dc:description/>
  <cp:keywords/>
  <dc:language>en-US</dc:language>
  <cp:lastModifiedBy>User</cp:lastModifiedBy>
  <dcterms:modified xsi:type="dcterms:W3CDTF">2011-08-31T16:04:00Z</dcterms:modified>
  <cp:revision>2</cp:revision>
  <dc:subject/>
  <dc:title/>
</cp:coreProperties>
</file>