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ематического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м на неведомых дорожках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У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            - 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ки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 Кузя          - де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Песня о сказках». Дети заходят в зал. Смотрят «У Лукоморья» (презентацию-кли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Ученый: </w:t>
      </w:r>
      <w:r>
        <w:rPr>
          <w:rFonts w:cs="Times New Roman" w:ascii="Times New Roman" w:hAnsi="Times New Roman"/>
          <w:sz w:val="28"/>
          <w:szCs w:val="28"/>
        </w:rPr>
        <w:t>Здравствуйте дорогие девочки и мальчики! Мур-мя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– кот ученый. Много книг чи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этому много сказок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сегодня приглаш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чудес и нав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много приклю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</w:t>
      </w:r>
      <w:r>
        <w:rPr>
          <w:rFonts w:cs="Times New Roman" w:ascii="Times New Roman" w:hAnsi="Times New Roman"/>
          <w:i/>
          <w:sz w:val="28"/>
          <w:szCs w:val="28"/>
        </w:rPr>
        <w:t>(О.С.Боромы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ьи ножки у изб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избе живет ста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 метлою подмет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упе над землей летает.(Баба Я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-мур. Правильно загадку отгада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тский сад от Бабы Яги пришло письмо. Прочитаю вам ег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ду сегодня в гости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, кто любит звонки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ждать вас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квакают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петь и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 и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ылаю вам клуб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дорогу вам у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пусть каждый из в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то знает обо мне,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встречи. Баба Яг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вопросы Бабы Я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кто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живет 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ой изб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мп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ушке на курьих нож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награду Яга одаривает волшебными вещ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м коль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ной туфель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ком, указывающим дорогу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то Баба-Яга делала с маленькими детишками:</w:t>
      </w:r>
    </w:p>
    <w:p>
      <w:pPr>
        <w:pStyle w:val="Style18"/>
        <w:spacing w:before="0" w:after="0"/>
        <w:rPr/>
      </w:pPr>
      <w:r>
        <w:rPr/>
        <w:t xml:space="preserve">читала им сказки и давала пирожков на дорогу, </w:t>
        <w:br/>
        <w:t>сажала в печку,</w:t>
        <w:br/>
        <w:t>солила в б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ем летал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ре-самол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ш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помогал Бабе Я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-разбой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леб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Ученый: </w:t>
      </w:r>
      <w:r>
        <w:rPr>
          <w:rFonts w:cs="Times New Roman" w:ascii="Times New Roman" w:hAnsi="Times New Roman"/>
          <w:sz w:val="28"/>
          <w:szCs w:val="28"/>
        </w:rPr>
        <w:t>Хорошо, дружно отвечали. Многое вы знаете о Бабе Я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ведомой дорожке отправляйтесь к Бабке Ёжке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стический этюд «По неведомой дорожке» </w:t>
      </w:r>
      <w:r>
        <w:rPr>
          <w:rFonts w:cs="Times New Roman" w:ascii="Times New Roman" w:hAnsi="Times New Roman"/>
          <w:i/>
          <w:sz w:val="28"/>
          <w:szCs w:val="28"/>
        </w:rPr>
        <w:t>(идут за Котом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неведомой дорожке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шагаем к Бабке Ёжке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шагаем, мы шагае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е ножки поднимаем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кочки и коряг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пни, через овраг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 узенькой дорожк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уськом шагаем к Ёжк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ибаемся под веткой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езаем под бревн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когда же, ну когда ж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Бабки Ёжки до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 неведомых дорожках много птичек и звер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, ребята, потанцуем веселей!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Покрасил кто-то песенку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Останавливаются. Садятся. Звучит музыка. Выходит ребенок, читает стихотворение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дремучем на опуш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рухлявая избуш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дырявая, труба коряв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збитые, полы не мыт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ах – мох и паутина,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устная карти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еряха здесь жив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стей не жд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Яга леж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тяжело соп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нулась в подушку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 старушку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. Звучит песня «Баба Яга» (гр.»Ариэль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х, невесело старуш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одной в лесной избуш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оть бы дети навести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меня видать забыл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й, кто-то кажется, ид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жу, что за народ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Ягулечка-красотулечка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Здравствуй Леший, мой сосе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Я принес тебе бук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из лебеды-крапив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, Яга, всегда красив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у, спасибо, мой друж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 печке пирожок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ят, жуют пирож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Что-то скучно нам вдво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то-нибудь споё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-лебеди, ко м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-га-га! Мы сейчас споем баб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ю «Два веселых гуся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Два веселых гуся» (оркестр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абушка Яг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ты к себе зва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к тебе в гости не с пустыми руками приш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гощение принес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-сантэ на болотной вод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 из лягушачьих но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паучьих лап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р из старых тап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Ах, какое объеденье! Спасибо Кикиморка за угощенье!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вают на сто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Кикиморо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ританцовывая выбегает Домовенок Куз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й, а кто это та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нька! Мой домовой!</w:t>
      </w:r>
      <w:r>
        <w:rPr>
          <w:rFonts w:cs="Times New Roman" w:ascii="Times New Roman" w:hAnsi="Times New Roman"/>
          <w:i/>
          <w:sz w:val="28"/>
          <w:szCs w:val="28"/>
        </w:rPr>
        <w:t>(обнимает домовенк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Ёжка! Не скуч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готовь, гостей встреч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х немало! Целая орав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к себе гостей-реб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шагает детский сад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 Ёжк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куда ж их приглаш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я их угощ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енок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ечно же в свой домик для хорошего настроени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тебе помог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, порядок наве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Танец домовят. </w:t>
      </w:r>
      <w:r>
        <w:rPr>
          <w:rFonts w:cs="Times New Roman" w:ascii="Times New Roman" w:hAnsi="Times New Roman"/>
          <w:i/>
          <w:sz w:val="28"/>
          <w:szCs w:val="28"/>
        </w:rPr>
        <w:t>Баба яга прихорашив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читает стихотворени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омик расписн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праздничный так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нице – поряд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– достат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деля, ватр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 да плю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на порог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сладкий чае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- ягуля, просто красотул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тый платоч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в цветоч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ах сере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, веселый взгля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 - ждет реб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 Ёж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гости дороги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мои золотые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Баба Я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Есть в густом лесу избушка»(сл.и муз.неизв.автор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Ёжка: </w:t>
      </w:r>
      <w:r>
        <w:rPr>
          <w:rFonts w:eastAsia="Calibri" w:cs="Times New Roman" w:ascii="Times New Roman" w:hAnsi="Times New Roman"/>
          <w:sz w:val="28"/>
          <w:szCs w:val="28"/>
        </w:rPr>
        <w:t>Э-эх, сяду-ка я в свою ступу, да взмахну метлой, да полечу высоко-высоко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Ученый: </w:t>
      </w:r>
      <w:r>
        <w:rPr>
          <w:rFonts w:cs="Times New Roman" w:ascii="Times New Roman" w:hAnsi="Times New Roman"/>
          <w:sz w:val="28"/>
          <w:szCs w:val="28"/>
        </w:rPr>
        <w:t>Баба Яга, ты от нас не улетай, лучше с нами поигр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с Бабой Ягой (с метёлк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 из детей надо дать «метлу» (не очень большую). Он должен держать ее за спиной. Баба Яга пытается найти того ребенка, у которого «метла». Участники должны передавать ее друг другу за спиной. Целью участников является: как можно дольше не отдавать «метлу» Бабе Яге, чтоб она не могла летать на своей ступ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Ёжка: </w:t>
      </w:r>
      <w:r>
        <w:rPr>
          <w:rFonts w:cs="Times New Roman" w:ascii="Times New Roman" w:hAnsi="Times New Roman"/>
          <w:sz w:val="28"/>
          <w:szCs w:val="28"/>
        </w:rPr>
        <w:t>Фу-фу! Притомились старая, устала. Сяду-посижу, на вас погляжу. Ох, ты котик, черная спинка…чуфыр-чуфыр…Иди с ребятами поиграй, мышек полови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от Васька» (р.н.п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Ёжк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 порадуйте старушку и постройте мне изб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мотрю, кто чего сто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то быстрей избу построи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т вам бревна, окна, крыша, д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те избу для бабулечки Я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u w:val="single"/>
          <w:lang w:eastAsia="ru-RU"/>
        </w:rPr>
        <w:t xml:space="preserve">Игра «Построй избушку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На фланелеграфе из частей выкладывают целую изб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олот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оморы 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хотно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жить как вс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у выбр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ам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выпр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янусь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ой н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завтра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рту вред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рту гад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ю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ад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ю с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ой-паин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о вс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малень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жу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ичат мне в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"Клёвая"! (Тамара Логачё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ительный танец «Однажды Бабка Ёжка» или «Бабушка Я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гощ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 что в гости ко мне забеж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ели, играли и славно пляс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ите ребята моё угощ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ите какое здесь объеденье! (например, червячки (мармеладные) или поганки (печенье-грибочки)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сказка имеет кон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нам с Ягою про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ет нам ветками сказочный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в путь-дорогу и нам отправля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ились вы прекрасно, позабавили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жалко расставаться. До свидания, друзь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а Яга возвращается на печь. Закрывается занав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, дети проходят круг по залу и идут в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0:00Z</dcterms:created>
  <dc:creator>Казначеева</dc:creator>
  <dc:description/>
  <cp:keywords/>
  <dc:language>en-US</dc:language>
  <cp:lastModifiedBy>User</cp:lastModifiedBy>
  <dcterms:modified xsi:type="dcterms:W3CDTF">2011-12-10T20:02:00Z</dcterms:modified>
  <cp:revision>3</cp:revision>
  <dc:subject/>
  <dc:title/>
</cp:coreProperties>
</file>