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новогоднего утр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удище-Снежище и Дед Моро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мы вошли, и увидели все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стоит в новогодней крас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еребрится, пышна и строй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есу в гости пришла к нам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не красавиц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м нам елка нрав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частым, полем вьюж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раздник к нам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«Здравствуй, здравствуй, Новый год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ы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праздник новогод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третиться приш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весело сег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елка, милый го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: </w:t>
      </w:r>
      <w:r>
        <w:rPr>
          <w:rFonts w:cs="Times New Roman" w:ascii="Times New Roman" w:hAnsi="Times New Roman"/>
          <w:sz w:val="28"/>
          <w:szCs w:val="28"/>
        </w:rPr>
        <w:t>Ты пришла на радость дет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 тобой мы встрет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ю заве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лясать пойд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й: </w:t>
      </w:r>
      <w:r>
        <w:rPr>
          <w:rFonts w:cs="Times New Roman" w:ascii="Times New Roman" w:hAnsi="Times New Roman"/>
          <w:sz w:val="28"/>
          <w:szCs w:val="28"/>
        </w:rPr>
        <w:t>Этот день мы ждали дол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ись цел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, звени под ел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!       (А. Пришелец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ется танец «……………….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ят под Новый год, что ни пожелает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сегда произойдет, все всегда сбыв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ишки, не шум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ихонько поси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е, снежок хруст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зка к нам сюда спеш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ька! Насть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здесь мату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ы наноси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мату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ов напили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мату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лку нарядила? Смотри, чтоб все было в порядк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ядила матуш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ьфу! Все успела сделать. Ну, чего ты ведрами гремишь? Марфушечку – душечку разбудиш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фуш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домик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монька! Мамонь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пешит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я сладенькая, что моя душечка, иду-и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ф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о меня разбудили? Рано еще вста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 ты, батюшки – святы! Марфушечка-душечка проснулась. Открывайтесь глазки, улыбайтесь губки, что за красавица – любо дорого посмотреть! Иди моя душечка-Марфушечка, посмотри какую тебе елочку наряди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фуш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тягивается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чего елка, больш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мотрит на елк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А подарки гд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х ты, недотепа Настька! Где подар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арфуша плачет, мачеха успокаива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рки Д. Мороз принес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ф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хочу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опает, сердится, сади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-а! Знаешь, что подарки у Д. Мороза. Вот и иди за ними, а без них не возвращай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идает корзину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йдем моя сладенька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ходя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ит музыка, Настенька идет вокруг елочки, уходи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егают зверята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ая: </w:t>
      </w:r>
      <w:r>
        <w:rPr>
          <w:rStyle w:val="C1"/>
          <w:sz w:val="28"/>
          <w:szCs w:val="28"/>
        </w:rPr>
        <w:t>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 полянке, в Новый Го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Чудеса случаются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озле елочки пушисто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вери собираютс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обираются, чтоб встретит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Развеселый Новый Год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то-то выступит с концерто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то-то тортик  испеч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-й Мишка.</w:t>
      </w:r>
      <w:r>
        <w:rPr>
          <w:rStyle w:val="C1"/>
          <w:sz w:val="28"/>
          <w:szCs w:val="28"/>
        </w:rPr>
        <w:t> Я прочту стихотворень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 </w:t>
      </w:r>
      <w:r>
        <w:rPr>
          <w:rStyle w:val="C1"/>
          <w:b/>
          <w:sz w:val="28"/>
          <w:szCs w:val="28"/>
        </w:rPr>
        <w:t>1-я Белка.</w:t>
      </w:r>
      <w:r>
        <w:rPr>
          <w:rStyle w:val="C1"/>
          <w:sz w:val="28"/>
          <w:szCs w:val="28"/>
        </w:rPr>
        <w:t> Я вам испеку печень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2-й Мишка.</w:t>
      </w:r>
      <w:r>
        <w:rPr>
          <w:rStyle w:val="C1"/>
          <w:sz w:val="28"/>
          <w:szCs w:val="28"/>
        </w:rPr>
        <w:t xml:space="preserve"> А я вкусное варень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Из малины принес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-я Лиса.</w:t>
      </w:r>
      <w:r>
        <w:rPr>
          <w:rStyle w:val="C1"/>
          <w:sz w:val="28"/>
          <w:szCs w:val="28"/>
        </w:rPr>
        <w:t>  А за мною пирог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ы мне, белка, помоги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-й заяц.</w:t>
      </w:r>
      <w:r>
        <w:rPr>
          <w:rStyle w:val="C1"/>
          <w:sz w:val="28"/>
          <w:szCs w:val="28"/>
        </w:rPr>
        <w:t xml:space="preserve"> Ну, а я друзья сыграю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а большущем барабан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2-я Белка.</w:t>
      </w:r>
      <w:r>
        <w:rPr>
          <w:rStyle w:val="C1"/>
          <w:sz w:val="28"/>
          <w:szCs w:val="28"/>
        </w:rPr>
        <w:t> Я на флейте помог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2-я Лиса.</w:t>
      </w:r>
      <w:r>
        <w:rPr>
          <w:rStyle w:val="C1"/>
          <w:sz w:val="28"/>
          <w:szCs w:val="28"/>
        </w:rPr>
        <w:t> Колокольчик я возьм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-й Мишка.</w:t>
      </w:r>
      <w:r>
        <w:rPr>
          <w:rStyle w:val="C1"/>
          <w:sz w:val="28"/>
          <w:szCs w:val="28"/>
        </w:rPr>
        <w:t> Я могу на ксилофон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-я Белка.</w:t>
      </w:r>
      <w:r>
        <w:rPr>
          <w:rStyle w:val="C1"/>
          <w:sz w:val="28"/>
          <w:szCs w:val="28"/>
        </w:rPr>
        <w:t> Ну, а я – на саксофон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1-я Лиса.</w:t>
      </w:r>
      <w:r>
        <w:rPr>
          <w:rStyle w:val="C1"/>
          <w:sz w:val="28"/>
          <w:szCs w:val="28"/>
        </w:rPr>
        <w:t> Я скорей возьму свирел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чень нравится мне трел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Зайцы.</w:t>
      </w:r>
      <w:r>
        <w:rPr>
          <w:rStyle w:val="C1"/>
          <w:sz w:val="28"/>
          <w:szCs w:val="28"/>
        </w:rPr>
        <w:t xml:space="preserve"> Ну, а мы с братишкой зайкой –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Ложки две и балалайку.</w:t>
      </w:r>
    </w:p>
    <w:p>
      <w:pPr>
        <w:pStyle w:val="C6"/>
        <w:spacing w:before="0" w:after="0"/>
        <w:jc w:val="center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Детский оркестр </w:t>
      </w:r>
    </w:p>
    <w:p>
      <w:pPr>
        <w:pStyle w:val="C6"/>
        <w:spacing w:before="0" w:after="0"/>
        <w:rPr>
          <w:rStyle w:val="C1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 xml:space="preserve">Звучит музыка ветра, 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Чудище – снежище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 Кто шумит в моем лесу! Нарушает тишину!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Я чудище – снежищ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 стерегу от всякого шума, гама, от разного хлама! За нарушение тишины я вас з</w:t>
      </w:r>
      <w:r>
        <w:rPr>
          <w:rStyle w:val="C1"/>
          <w:rFonts w:cs="Times New Roman" w:ascii="Times New Roman" w:hAnsi="Times New Roman"/>
          <w:sz w:val="28"/>
          <w:szCs w:val="28"/>
        </w:rPr>
        <w:t>аколдую, заверчу, заморожу, застужу!</w:t>
      </w:r>
    </w:p>
    <w:p>
      <w:pPr>
        <w:pStyle w:val="C6"/>
        <w:spacing w:before="0" w:after="0"/>
        <w:rPr/>
      </w:pPr>
      <w:r>
        <w:rPr>
          <w:rStyle w:val="C1"/>
          <w:i/>
          <w:sz w:val="28"/>
          <w:szCs w:val="28"/>
        </w:rPr>
        <w:t xml:space="preserve">Звучит музыка ветра. </w:t>
      </w:r>
      <w:r>
        <w:rPr>
          <w:i/>
          <w:sz w:val="28"/>
          <w:szCs w:val="28"/>
        </w:rPr>
        <w:t xml:space="preserve">Дует на зверят, накрывает тканью-«снегом», они замерзаю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анец снежи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ходит Настень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это за сугробы такие?! Как будто бы живые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нимает тю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 зайчишки, мишки-шалунишки, белочки, лисички! Что с вами случило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дит в лесу Чудище-снежище! Не любит он ни шума, ни гам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и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громко пели и танцевали вот Чудище-снежище нас и заморозило. Дай нам свои варежки лапки погре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м дай свой платок погре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ьмите, зверята, грейте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еря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 Настеньк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как мне идти, чтоб Мороза най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ч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и по той тропинке, и она приведет тебя прямо в терем Деда Моро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асибо, зверята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ходит Марфуша с Мачех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ф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 пойду к Морозу, сама все подарки заберу, чтоб Настьке не достал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лачет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, Марфушека-душечка, пропадешь, замерзне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фу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одеваясь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юсь я мама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стой, доченька, вместе пойд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дут вокруг елки, навстречу им зайц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ф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косые, как мне идти, чтоб Мороза най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как холодно в лесу, дай нам свои рукавички согре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ф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шь чего. Самой хол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йц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сама ищи доро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фуш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озит кулаком): Ух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й, косолапые, как нам идти, чтоб Мороза най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, как холодно в лесу, дай нам свой платочек согре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шь чего. Самой холод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ш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гда сама ищи доро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озит кулаком): Ух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рфуш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дет и кричит): Ау! Ау! Д.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ходит Чудище)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 Кто шумит в моем лесу! Нарушает тишину!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Я чудище – снежищ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стерегу от всякого шума, гама, от разного хлам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ы кто вы такие и что привело вас в мой лес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фу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то я такая? Да не твоё дел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чех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Деду Морозу идем. Подарки получить хотим. Уйди с дороги Чудище-Уродище! Понял?!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Чудище – снежище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ь-то, понял, да за такие грубые речи и невежливые слова вы подарков не заслуживаете. Я вас з</w:t>
      </w:r>
      <w:r>
        <w:rPr>
          <w:rStyle w:val="C1"/>
          <w:rFonts w:cs="Times New Roman" w:ascii="Times New Roman" w:hAnsi="Times New Roman"/>
          <w:sz w:val="28"/>
          <w:szCs w:val="28"/>
        </w:rPr>
        <w:t>аколдую, заверчу, заморожу, застуж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Звучит музыка ветра. Дует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брасывает на Марфушу и Мачеху ткань-«снег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Они с криком «замерзаем! Погибаем!» убег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дет Настенька)</w:t>
      </w:r>
    </w:p>
    <w:p>
      <w:pPr>
        <w:pStyle w:val="C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C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Звучит музыка ветра.</w:t>
      </w:r>
    </w:p>
    <w:p>
      <w:pPr>
        <w:pStyle w:val="C3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 Кто шумит в моем лесу! Нарушает тишину! 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Я чудище – снежищ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с стерегу от всякого шума, гама, от разного хлама!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А кто ты такая?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Настенька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Здравствуй, Чудище-Снежище! Я Настенька.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Чудище – снежище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А кому ты песенку поешь?</w:t>
      </w:r>
    </w:p>
    <w:p>
      <w:pPr>
        <w:pStyle w:val="C3"/>
        <w:spacing w:before="0" w:after="0"/>
        <w:rPr/>
      </w:pPr>
      <w:r>
        <w:rPr>
          <w:rStyle w:val="C1"/>
          <w:b/>
          <w:sz w:val="28"/>
          <w:szCs w:val="28"/>
        </w:rPr>
        <w:t>Настенька.</w:t>
      </w:r>
      <w:r>
        <w:rPr>
          <w:rStyle w:val="C1"/>
          <w:sz w:val="28"/>
          <w:szCs w:val="28"/>
        </w:rPr>
        <w:t xml:space="preserve"> Тебе Чудище-снежище. </w:t>
      </w:r>
    </w:p>
    <w:p>
      <w:pPr>
        <w:pStyle w:val="C3"/>
        <w:spacing w:before="0" w:after="0"/>
        <w:rPr/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 Мне?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Настенька.</w:t>
      </w:r>
      <w:r>
        <w:rPr>
          <w:rStyle w:val="C1"/>
          <w:sz w:val="28"/>
          <w:szCs w:val="28"/>
        </w:rPr>
        <w:t xml:space="preserve"> С новым годом тебя поздравляю. Меня мачеха к Деду Морозу отправила за подарками.</w:t>
      </w:r>
      <w:r>
        <w:rPr>
          <w:sz w:val="28"/>
          <w:szCs w:val="28"/>
        </w:rPr>
        <w:t xml:space="preserve"> Помоги мне, пожалуйста</w:t>
      </w:r>
      <w:r>
        <w:rPr>
          <w:rStyle w:val="C1"/>
          <w:sz w:val="28"/>
          <w:szCs w:val="28"/>
        </w:rPr>
        <w:t>.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 Пожалуйста? Охо-хо! Сколько лет на свете живу, а такую хорошую и вежливую девочку давно не встреча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Чудище-снежище, не пугай Настеньку, не морозь! </w:t>
      </w:r>
      <w:r>
        <w:rPr>
          <w:rStyle w:val="C1"/>
          <w:rFonts w:cs="Times New Roman" w:ascii="Times New Roman" w:hAnsi="Times New Roman"/>
          <w:sz w:val="28"/>
          <w:szCs w:val="28"/>
        </w:rPr>
        <w:t>А мы с ребятами тебе и песенку споем и потанцуем!</w:t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0" w:after="0"/>
        <w:jc w:val="center"/>
        <w:rPr/>
      </w:pPr>
      <w:r>
        <w:rPr>
          <w:rStyle w:val="C1"/>
          <w:b/>
          <w:sz w:val="28"/>
          <w:szCs w:val="28"/>
        </w:rPr>
        <w:t>Песня</w:t>
      </w:r>
    </w:p>
    <w:p>
      <w:pPr>
        <w:pStyle w:val="C3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Танец «……..»</w:t>
      </w:r>
    </w:p>
    <w:p>
      <w:pPr>
        <w:pStyle w:val="C3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 Охо-хо! Какие вы все хорошие, веселые! Да я Настеньку сам к Деду Морозу отведу! Пойдем!</w:t>
      </w:r>
    </w:p>
    <w:p>
      <w:pPr>
        <w:pStyle w:val="C3"/>
        <w:spacing w:before="0" w:after="0"/>
        <w:rPr>
          <w:rStyle w:val="C1"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Идут вокруг ёлки. Подходят к терему Деда Мороза, с другой стороны</w:t>
      </w:r>
      <w:r>
        <w:rPr>
          <w:i/>
          <w:sz w:val="28"/>
          <w:szCs w:val="28"/>
        </w:rPr>
        <w:t xml:space="preserve"> выбегают «игрушки», присаживаются под ёлкой.</w:t>
      </w:r>
    </w:p>
    <w:p>
      <w:pPr>
        <w:pStyle w:val="C3"/>
        <w:spacing w:before="0" w:after="0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 xml:space="preserve"> Охо-хо! Ну, вот и пришли! Надо бы у Деда Мороза в тереме прибраться, стол новогодний накрыть. </w:t>
      </w:r>
      <w:r>
        <w:rPr>
          <w:rStyle w:val="C1"/>
          <w:i/>
          <w:sz w:val="28"/>
          <w:szCs w:val="28"/>
        </w:rPr>
        <w:t>(начинает уборку)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Настенька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Чудище-снежище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у дедушки Мороза приготовлены игрушки, давай вместе поможем развесить на ёлочке бусы, шарики, хлопуш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, оживают игрушки. Выходят к ёл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Игрушк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ый год в коробке спали </w:t>
        <w:br/>
        <w:t xml:space="preserve">Новогодние игрушки. </w:t>
        <w:br/>
        <w:t xml:space="preserve">Очень в темноте скучали </w:t>
        <w:br/>
        <w:t xml:space="preserve">Кукла, гномик и петрушка. </w:t>
        <w:br/>
        <w:t xml:space="preserve">2. Но ничуть не потускнели, </w:t>
        <w:br/>
        <w:t xml:space="preserve">Так же ярок наш наряд. </w:t>
        <w:br/>
        <w:t xml:space="preserve">Потанцуем мы у ели, </w:t>
        <w:br/>
        <w:t>Пусть огни на ней гор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«Новогодние игрушки»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Чудище – снежище.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Охо-хо! Устал я с вами веселиться, пойду, отдохну, полежу, посплю!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(уходит)</w:t>
      </w:r>
    </w:p>
    <w:p>
      <w:pPr>
        <w:pStyle w:val="Normal"/>
        <w:spacing w:lineRule="auto" w:line="240" w:before="0" w:after="0"/>
        <w:rPr>
          <w:rStyle w:val="C1"/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C0"/>
        <w:spacing w:before="0" w:after="0"/>
        <w:rPr/>
      </w:pPr>
      <w:r>
        <w:rPr>
          <w:rStyle w:val="C1"/>
          <w:i/>
          <w:sz w:val="28"/>
          <w:szCs w:val="28"/>
        </w:rPr>
        <w:t>Звучит музыка. Появляется Дед Мороз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д Мороз:</w:t>
      </w:r>
      <w:r>
        <w:rPr>
          <w:rStyle w:val="C1"/>
          <w:sz w:val="28"/>
          <w:szCs w:val="28"/>
        </w:rPr>
        <w:t> Здравствуйте! А вот и 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 Новым годом вас, с новым годом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здравляю всех детей! Поздравляю всех гостей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ыл у вас я год наза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нова видеть всех я рад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дросли большими ста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меня - то вы узнали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 такой же я седо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о совсем как молодо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месте с вами хоть сейчас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Я готов пуститься в пляс!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А кто же без меня здесь побывал, ёлочку так красиво нарядил? 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Style w:val="C1"/>
          <w:rFonts w:cs="Times New Roman" w:ascii="Times New Roman" w:hAnsi="Times New Roman"/>
          <w:sz w:val="28"/>
          <w:szCs w:val="28"/>
        </w:rPr>
        <w:t>Здравствуй дедушка Мороз! Это Настенька тебе помогла, вместе с Чудищем-снежищем в тереме прибрали, елочку нарядили. Только вот огоньки зажечь не сумели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 Настенька! Какая хорошая девочка. Спасибо тебе. А огоньки мы сейчас зажж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у мы беду исправим, все огни гореть заста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кажем: «Раз! Два! Три! Наша елочка, свети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так чудо! Вот так диво! Ёлка светится красиво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 тебя Настенька, удивлю, чудо дивное совершу! Знаю, что плохо жилось тебе с мачехой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ручает ей волшебный сундуч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тебе сундучок. Иди, открой его, а потом к нам возвращайся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стенька убегает переоде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а светится, искрится, будем, дети, весел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Мороз вас всех зовет в новогодний хорово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ровод с Дедом Морозом</w:t>
      </w:r>
    </w:p>
    <w:p>
      <w:pPr>
        <w:pStyle w:val="Normal"/>
        <w:spacing w:before="0" w:after="0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его зимой боятс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может он кус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 уши, щёки,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 улице мороз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аморож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ГОНИ рукавицу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Дети стоят по кругу, в руки им дается рукавица Деда Мороза, которую он обронил. Дети под веселую музыку передают рукавицу по кругу, а Дед Мороз пытается её догнать. Детям необходимо передавать рукавицу очень быстро, чтобы Дед Мороз не смог её отоб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ыход  Снегурочки, песе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так чудо! Настенька в Снегурочку превратила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удешь теперь моей внучкой, в моём тереме жить – не тужить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еперь давайте играть, танцев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Игра-пляска «Приглаш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едущая: </w:t>
      </w:r>
      <w:r>
        <w:rPr>
          <w:rStyle w:val="C1"/>
          <w:sz w:val="28"/>
          <w:szCs w:val="28"/>
        </w:rPr>
        <w:t> </w:t>
      </w:r>
      <w:r>
        <w:rPr>
          <w:sz w:val="28"/>
          <w:szCs w:val="28"/>
        </w:rPr>
        <w:t>Д. Мороз, посиди, отдохни, а мы тебе стихи прочитаем, которые дети к новогоднему празднику приготови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тих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Style w:val="C1"/>
          <w:rFonts w:cs="Times New Roman" w:ascii="Times New Roman" w:hAnsi="Times New Roman"/>
          <w:sz w:val="28"/>
          <w:szCs w:val="28"/>
        </w:rPr>
        <w:t> Замечательные стихи! А ещё хочу узнать, сможете ли вы мои загадки разгад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дки Д. Мо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тви слабо шелестят, бусы яркие блестят, качаются игрушки, звездочки, флажки (подушки, лягушки),  - Хлопуш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шки длинные торчат, глазки шустрые блестят, кто же это угадай-ка, на полянке скачут (зайк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Словно перышки Жар-пт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сверкает и искри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шил лес, луж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беленький ...(кожен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Человечек непрост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зи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ю исчез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ыстро тает.(кивоген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н когда-то был во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менил вдруг облик с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под Нов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мы видим ...(дё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. Мороз! Мы все твои загадки отгадали. Давай с нами игр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оймай снежок» </w:t>
      </w:r>
      <w:r>
        <w:rPr>
          <w:rFonts w:cs="Times New Roman" w:ascii="Times New Roman" w:hAnsi="Times New Roman"/>
          <w:i/>
          <w:sz w:val="28"/>
          <w:szCs w:val="28"/>
        </w:rPr>
        <w:br/>
        <w:t>Дед Мороз и Снегурочка (или другие герои по сценарию) держат в руке обруч, обвитый елочной мишурой. На пол высыпают ватные комочки («снежки»). Дети по команде героев забрасывают в обручи комочки, затем подсчитывается количество попаданий в обруч Деда Мороза и в обруч Снегурочк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КТО БОЛЬШЕ НАБЕРЕТ СНЕЖКОВ</w:t>
      </w:r>
      <w:r>
        <w:rPr/>
        <w:br/>
        <w:t>Играют по двое детей. На пол рассыпают снежки из ваты. Детям завязывают глаза и дают по корзинке. По сигналу они начинают собирать снежки. Выигрывает тот, кто набрал большее количество снежков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СОБЕРИ СНЕГОВИКА</w:t>
      </w:r>
      <w:r>
        <w:rPr/>
        <w:br/>
        <w:t>Из ватмана вырезаются детали снеговика (два экземпляра): три круга разных размеров. Из цветной бумаги: глаза, рот, нос–морковка, ведро, шарф, метелка. Вызванные дети по команде на полу возле елки быстро собирают из предложенных деталей снеговиков. Побеждает тот, кто аккуратнее, быстрее и правильнее соберет снеговика, используя все заготовленные дет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> Милый Дедушка Мороз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А ты подарочки принес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д Мороз.</w:t>
      </w:r>
      <w:r>
        <w:rPr>
          <w:rStyle w:val="C1"/>
          <w:sz w:val="28"/>
          <w:szCs w:val="28"/>
        </w:rPr>
        <w:t xml:space="preserve">  Ох, я дурень старо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Голова с дыро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Нес подарки вам  друзь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отерял их верно 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Снегурочка</w:t>
      </w:r>
      <w:r>
        <w:rPr>
          <w:rStyle w:val="C1"/>
          <w:sz w:val="28"/>
          <w:szCs w:val="28"/>
        </w:rPr>
        <w:t>: что же делат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же быт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Как подарки нам добыть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Чудище – снежище.</w:t>
      </w:r>
      <w:r>
        <w:rPr>
          <w:rStyle w:val="C1"/>
          <w:sz w:val="28"/>
          <w:szCs w:val="28"/>
        </w:rPr>
        <w:t> </w:t>
      </w:r>
      <w:r>
        <w:rPr>
          <w:rStyle w:val="C1"/>
          <w:i/>
          <w:sz w:val="28"/>
          <w:szCs w:val="28"/>
        </w:rPr>
        <w:t>Берет  верев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Я в лесу хозяин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се в лесу я знаю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ейчас подую сильно 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удут подарки вам друзья.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Дует в 1-й раз вылетает веник,2-й раз – валенок, 3-й раз выбегает мешок, Чудище гонится за ним, мешок убегает за ёлк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д Мороз.</w:t>
      </w:r>
      <w:r>
        <w:rPr>
          <w:rStyle w:val="C1"/>
          <w:sz w:val="28"/>
          <w:szCs w:val="28"/>
        </w:rPr>
        <w:t xml:space="preserve">  Что-то у тебя не получается. Мешок у меня волшебный, не ко всем идет.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Дед Мороз стучит посохом и говорит волшебные слова. Гаснет св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нег искристый серебристы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Закружился и поше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Дед Мороз в саду дремучем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Ваши подарочки нашел.</w:t>
      </w:r>
    </w:p>
    <w:p>
      <w:pPr>
        <w:pStyle w:val="C0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Вытаскивает из-за ёлки мешок с подарками. Раздача подарков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д Мороз.</w:t>
      </w:r>
      <w:r>
        <w:rPr>
          <w:rStyle w:val="C1"/>
          <w:sz w:val="28"/>
          <w:szCs w:val="28"/>
        </w:rPr>
        <w:t xml:space="preserve">  Приходит час, час расставань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усть елка в памяти живе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руг другу скажем «До свиданья»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До новой встречи в новый год.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Фотографируются, все уходя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                                     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ец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7:00Z</dcterms:created>
  <dc:creator>User</dc:creator>
  <dc:description/>
  <cp:keywords/>
  <dc:language>en-US</dc:language>
  <cp:lastModifiedBy>User</cp:lastModifiedBy>
  <dcterms:modified xsi:type="dcterms:W3CDTF">2011-12-10T20:07:00Z</dcterms:modified>
  <cp:revision>2</cp:revision>
  <dc:subject/>
  <dc:title/>
</cp:coreProperties>
</file>