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я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ом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в зал входят дети и останавливаются возле стульч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их и малыш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всем, добра жел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розных ясных дн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звучит сегодня в з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веселый, звонкий см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поздравл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счасть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, всех, всех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ая наша елоч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ушистая, пушиста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еще кака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ушистая, душист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шу елку до маку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жали все подря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грушки и хлоп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шары на ней вис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Здравствуй, гостья дорог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рядна и свет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год тебя мы ж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-то, ты при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Будем весело пляс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есни распе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елка захо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йти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Ёлочка любимая» Г.Вихар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риглаш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 праздничная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зелеными ветв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кружимся сей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КА </w:t>
      </w:r>
      <w:r>
        <w:rPr>
          <w:rFonts w:cs="Times New Roman" w:ascii="Times New Roman" w:hAnsi="Times New Roman"/>
          <w:sz w:val="28"/>
          <w:szCs w:val="28"/>
        </w:rPr>
        <w:t>(А.Спадавекки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к елки новогодней сказка не конч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очкой сегодня сказка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ит Снегурочка, танцу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, здравствуйте, зверя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Снегурочка, все люди дружат издавна со м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мороз, и ветер, и метелицу з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 много радости жел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й, ребята, как снежинки закружитесь и со мной повесел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МЕТЕЛИЦА»</w:t>
      </w:r>
      <w:r>
        <w:rPr>
          <w:rFonts w:cs="Times New Roman" w:ascii="Times New Roman" w:hAnsi="Times New Roman"/>
          <w:sz w:val="28"/>
          <w:szCs w:val="28"/>
        </w:rPr>
        <w:t xml:space="preserve"> (Г.Вихаре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, раскрывайте шире гл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ремя новогодней сказ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Г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Жил-был весёлый гном. Захотелось как-то гномику самому срубить ёлочку к Новому году. Взял он в руки топорик и отправился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анец ёлоче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и ёлочки разбегаются по залу, под каждую садятся Зайчик, Лисичка и Ми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Подходящая ёлочка! </w:t>
      </w:r>
      <w:r>
        <w:rPr>
          <w:rFonts w:cs="Times New Roman" w:ascii="Times New Roman" w:hAnsi="Times New Roman"/>
          <w:i/>
          <w:sz w:val="28"/>
          <w:szCs w:val="28"/>
        </w:rPr>
        <w:t>(берёт одну ёлочку за руку, замахивается топ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Зай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Эту ёлку не руб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ёлку не губ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ёлку я любл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давно под ней живу! </w:t>
      </w:r>
      <w:r>
        <w:rPr>
          <w:rFonts w:cs="Times New Roman" w:ascii="Times New Roman" w:hAnsi="Times New Roman"/>
          <w:i/>
          <w:sz w:val="28"/>
          <w:szCs w:val="28"/>
        </w:rPr>
        <w:t>(уводит с собой ёл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ошёл Гномик дальше. Видит – ещё одна ё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Подходящая ёлочка! </w:t>
      </w:r>
      <w:r>
        <w:rPr>
          <w:rFonts w:cs="Times New Roman" w:ascii="Times New Roman" w:hAnsi="Times New Roman"/>
          <w:i/>
          <w:sz w:val="28"/>
          <w:szCs w:val="28"/>
        </w:rPr>
        <w:t>(берёт ёлочку за руку, замахивается топ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Лиси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Эту ёлку не руб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прибер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ругая, так краси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ушиста всем на диво!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ёлку, под которой сидит Мишка, со своей ёлочкой уходит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Подходящая ёлочка! </w:t>
      </w:r>
      <w:r>
        <w:rPr>
          <w:rFonts w:cs="Times New Roman" w:ascii="Times New Roman" w:hAnsi="Times New Roman"/>
          <w:i/>
          <w:sz w:val="28"/>
          <w:szCs w:val="28"/>
        </w:rPr>
        <w:t>(берёт ёлочку за руку, замахивается топ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М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Эту ёлочка моя! Р-р-р-р-р! </w:t>
      </w:r>
      <w:r>
        <w:rPr>
          <w:rFonts w:cs="Times New Roman" w:ascii="Times New Roman" w:hAnsi="Times New Roman"/>
          <w:i/>
          <w:sz w:val="28"/>
          <w:szCs w:val="28"/>
        </w:rPr>
        <w:t>(забирает свою ёл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ушается осв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ик:</w:t>
      </w:r>
      <w:r>
        <w:rPr>
          <w:rFonts w:cs="Times New Roman" w:ascii="Times New Roman" w:hAnsi="Times New Roman"/>
          <w:sz w:val="28"/>
          <w:szCs w:val="28"/>
        </w:rPr>
        <w:t xml:space="preserve"> Где же взять мне ёл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ую иг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И тут под ноги Гномику выкатился снежок. Да не обычный, а волшеб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Гномик! Не гр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ду Морозу ты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бе покажет ё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– хвойную иго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ёлка всех ми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ёт тебя он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ик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Снежок! </w:t>
      </w:r>
      <w:r>
        <w:rPr>
          <w:rFonts w:cs="Times New Roman" w:ascii="Times New Roman" w:hAnsi="Times New Roman"/>
          <w:i/>
          <w:sz w:val="28"/>
          <w:szCs w:val="28"/>
        </w:rPr>
        <w:t>(кладёт его под ё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о как же найти Деда Мороза в тёмном лесу? И тут Гномик решил позвать своих друзей-гномиков, чтобы они осветили своими фонариками дор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м, слышим, мы и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Мороза очень 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иходит поскор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адость у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фонарики у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ут на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очки посвети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Мороза встре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ГНОМ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загорается свет. На троне сидит спящий Дед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от мы и нашли Деда Мороза. А он спит. Да так крепко, что не разбудить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 хоровод вставайте, песню дружно запев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Кто так звонко здесь по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Морозу не да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гном на праздник ё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– хвойную иго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вам я в сад привё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 её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кажем раз-два-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ркают огон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носят слова, зажигаются огни на ё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 вас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богаты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, радости жел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ребят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ёл из доброй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йте игры, пляс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 в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встретим Новый год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Шёл весёлый Дед Моро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Ы с Дедом Моро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.фрагмент. В зал вбегает Вьюга.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ьюг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Я – Вьюга, Вьюга, Вьюга, лечу куда хочу,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юда к вам залетела, всех снегом замету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арод, берег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ь с дороги! Расступ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дую, пошеп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у и зав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лучше не ш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ся от меня, б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-у-у-у-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манит.</w:t>
      </w:r>
    </w:p>
    <w:p>
      <w:pPr>
        <w:pStyle w:val="C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рассыпает «снежок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 бойтесь, ребята! Это старушка Вьюга, Зимы и Метелицы подруга. Вьюга, ты нас не пугай! А лучше с нами поигр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МАЛЫШЕЙ»</w:t>
      </w:r>
      <w:r>
        <w:rPr>
          <w:rFonts w:cs="Times New Roman" w:ascii="Times New Roman" w:hAnsi="Times New Roman"/>
          <w:sz w:val="28"/>
          <w:szCs w:val="28"/>
        </w:rPr>
        <w:t xml:space="preserve"> (Колокольчик № 46, 2011, с.3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ьюга:</w:t>
      </w:r>
      <w:r>
        <w:rPr>
          <w:rStyle w:val="C1"/>
          <w:sz w:val="28"/>
          <w:szCs w:val="28"/>
        </w:rPr>
        <w:t xml:space="preserve"> Вот я, Вьюга, налетела, закружилась, завертела,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орвала снежинок рой, собрала их всех гурьбой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 снежинки не зевайте, разбегайтесь, улетайте!</w:t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Игра Вьюги </w:t>
      </w:r>
      <w:r>
        <w:rPr>
          <w:b/>
          <w:sz w:val="28"/>
          <w:szCs w:val="28"/>
        </w:rPr>
        <w:t>«БЕЛЫЙ СНЕГ» (М.Картушиной)</w:t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ьюг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Зимой морозной каждый знает, как вьюга песней завывает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летела к вам сюда, много снега намел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 хочу с детьми играть, буду в вас снежки бросать!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Игра в снеж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ьюг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Вот сейчас я поколдую и на вас на всех подую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мету я все дороги, заморожу руки, ноги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спугались? Что, дрожите? От меня не убежите!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д Мороз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Как сюда ты залетела? Как ты старая посмела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сажу тебя в мешок, затяну я ремешок!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наступает на Вьюгу, та отходит)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удешь знать, как нам мешать, зимой на улице играть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сылать на нас простуду! Уходи-ка ты отсюда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ьюг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 Ладно, ладно, не кричи, на меня ты не ворчи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 жестоко отомщу, подарки в снег все превращу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Ха-ха-ха!</w:t>
      </w:r>
    </w:p>
    <w:p>
      <w:pPr>
        <w:pStyle w:val="C7"/>
        <w:spacing w:before="0" w:after="0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Колдует. Уходит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д Мороз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 Ой, беда, ребятки, надо спасать подарки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яжу-ка свой мешок, загляну в него разок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снег они все превратились!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высыпает из мешка снежинки или снежки)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же делать, как же быть, где подарки раздобыть?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Снегурочк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 Дедушка Мороз, ты не горюй, поскорее поколдуй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зьми посох волшебный свой, волшебство скорей устрой!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Дед Мороз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>  Ну-ка, посох, раз-два-три! Снег в подарки преврати!</w:t>
      </w:r>
    </w:p>
    <w:p>
      <w:pPr>
        <w:pStyle w:val="C7"/>
        <w:spacing w:before="0" w:after="0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(из мешка достаёт подарок)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 xml:space="preserve"> </w:t>
      </w:r>
      <w:r>
        <w:rPr>
          <w:rStyle w:val="C4"/>
          <w:i/>
          <w:sz w:val="28"/>
          <w:szCs w:val="28"/>
        </w:rPr>
        <w:t>(раздаёт подарки)</w:t>
      </w:r>
    </w:p>
    <w:p>
      <w:pPr>
        <w:pStyle w:val="C9"/>
        <w:spacing w:before="0" w:after="0"/>
        <w:rPr/>
      </w:pPr>
      <w:r>
        <w:rPr>
          <w:rStyle w:val="C3"/>
          <w:b/>
          <w:sz w:val="28"/>
          <w:szCs w:val="28"/>
        </w:rPr>
        <w:t>Дед Мороз и Снегурочка</w:t>
      </w:r>
      <w:r>
        <w:rPr>
          <w:rStyle w:val="C1"/>
          <w:b/>
          <w:sz w:val="28"/>
          <w:szCs w:val="28"/>
        </w:rPr>
        <w:t>:        </w:t>
      </w:r>
    </w:p>
    <w:p>
      <w:pPr>
        <w:pStyle w:val="C9"/>
        <w:spacing w:before="0" w:after="0"/>
        <w:rPr/>
      </w:pPr>
      <w:r>
        <w:rPr>
          <w:rStyle w:val="C1"/>
          <w:sz w:val="28"/>
          <w:szCs w:val="28"/>
        </w:rPr>
        <w:t xml:space="preserve">Настает прощанья час, было весело у вас,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 желаю вам расти, хорошо себя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через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опять прид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</w:p>
    <w:p>
      <w:pPr>
        <w:pStyle w:val="C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3:00Z</dcterms:created>
  <dc:creator>Пользователь</dc:creator>
  <dc:description/>
  <dc:language>en-US</dc:language>
  <cp:lastModifiedBy>User</cp:lastModifiedBy>
  <dcterms:modified xsi:type="dcterms:W3CDTF">2013-12-23T17:13:00Z</dcterms:modified>
  <cp:revision>2</cp:revision>
  <dc:subject/>
  <dc:title/>
</cp:coreProperties>
</file>