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 «Солнышко» комбинированного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я, направленные на разви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удожественно-речевой вырази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еатрализова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стер-клас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о Екатерина Юрьевна</w:t>
      </w:r>
    </w:p>
    <w:p>
      <w:pPr>
        <w:pStyle w:val="Normal"/>
        <w:spacing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енегор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м выразительнее речь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больше в ней выступает говорящий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ицо, он са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Я.Рубинштей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разительная речь включает в себя вербальные (интонация, лексика, синтаксис) и невербальные (мимика, жесты, поза) сре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художественно-речевой выразительности большую помощь оказывают занятия по театрализованной деятельности в форме игры, где создаются условия, в которых каждый ребенок мог бы передать свои эмоции, чувства, желания и взгляды, как в обычном разговоре, так и публично, не стесняясь слуша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я в театрализованной деятельности, дети знакомятся с окружающим миром – через образы, краски, звуки, музыку. Умело поставленные педагогом вопросы побуждают думать, анализировать, делать выводы и обобщ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, особенно диалог с другим героем сказки, ставит маленького актера перед необходимостью ясно, четко, понятно изъясняться. Поэтому именно театрализованная деятельность помогает решать многие педагогические задачи, касающиеся развития художественно-речевой вырази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каждой репетицией, спектаклем, в начале занятия необходима разминка. Для расслабления мышц речевого аппарата, формирования правильного дыхания начинаем разминку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ых упражн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Лисичка в сад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идят на корточках, обхватив колени руками, голова опущена вниз – «бутоны». «Цветы распускаются» - медленно встают, поднимают руки над головой (вдох). Опускают руки через стороны вниз: «Ах, какой цветок!» (на выдохе шепотом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Лисичка. Нюхает по сторонам воздух (короткие отрывистые вдохи). Улыбается: «Как хорошо!» (на выдохе шепотом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юд «Кош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тихи Г.Сапгира) развивает умение вести диалог, интонацией передавать разное настроение кош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шка, как тебя зовут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у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режешь ты мышку тут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у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у, хочешь молочк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у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товарища - щенк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-р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знаем, что без сказок невозможно полноценное развитие ребенка. Для ребенка сказка – это возможность научиться думать, оценивать поступки героев, усвоить этические нормы, развить память и реч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ный, простой и певучий язык сказок, полный повторов и устойчивых оборотов ("жили-были", "жить поживать да добра наживать", "зайчик-побегайчик", "лисичка-сестричка", "бил-бил, не разбил"), значительно облегчает понимание сказок и тренирует речевой аппарат ребенка при произнесении сказки вслу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ы из сказок могут использоваться как упражн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Теремок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детей называть вслух свою роль и пояснять в игре свои действия, озвучивать персонажа. Объясняем детям, что каждый из героев говорит с особой интонацией, выражает только ему свойственный характер: "Я - лягушка-попрыгушка", "Я - лисичка-сестричка", "Я - волчок–серый бочок". Воспитатель комментирует голос каждого героя: «У мышки голос тоненький, она пищит. У медведя – грубый, он ревет». Просим детей рассказать о своем герое, описать его характерные особенности (например: мышка - маленькая, серенькая, быстрая, юркая, шустра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детям попроситься в теремок, как лягушка или медведь. Можно усложнить задание и разыграть диалог между двумя персонажа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хвалим детей за старание, просим попрощаться, как мышка, лисичка, медведь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лые стихи читаем и слово-рифму добавляе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ем понятийный запас детей новым понятием «рифма»; упражняем в придумывании рифмующихся сл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а Говору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 вас, друзья встречат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зале развлек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встречи хорош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мся от души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а Говорун прислала детям веселые стихи, но из них убежало слово-рифма. Нужно найти эти слова-риф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щенка в воде и мы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часа с мочалкой….(мы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тут в лесу талант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вец, и ….(музыкан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аботы, хоть уб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не может …..(мурав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щик, прищурив гла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ит часики для ….(н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дин имеет ро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!.... (носор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о мною не зна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иву на дне морск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и восемь н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й вот…..(осьмин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ке большая дра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сорились два… (ра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 шагает по дор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хобот! Вот так но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лоном прогнулся м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лона огромный… (ро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ина Е.А. Театрализованная деятельность в детском саду: Игры, упражнения, сценарии. – М.: ТЦ Сфера, 2006. – 128 с. (Серия «Вместе с детьми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а Л.В. Театрализованные игры дошкольников: Кн. для воспитателя дет.сада. – М.: Просвещение, 1991. – 127 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манская И.П. Театр в детском саду (Серия «Мир вашего ребенка»). – Ростов н/Д: изд-во «Феникс», 2004. – 32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109855</wp:posOffset>
                </wp:positionV>
                <wp:extent cx="4286250" cy="129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95280"/>
                        </a:xfrm>
                        <a:prstGeom prst="cloudCallout">
                          <a:avLst>
                            <a:gd name="adj1" fmla="val -12000"/>
                            <a:gd name="adj2" fmla="val 2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РЕДСТВА ВЫРАЗИТЕЛЬНОЙ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8.65pt;width:337.4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РЕДСТВА ВЫРАЗИТЕЛЬНОЙ РЕ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6540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48895</wp:posOffset>
                </wp:positionV>
                <wp:extent cx="228600" cy="438150"/>
                <wp:effectExtent l="0" t="81280" r="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2600"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7.45pt;margin-top:3.8pt;width:17.95pt;height:34.45pt;mso-wrap-style:none;v-text-anchor:middle;rotation:3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725</wp:posOffset>
                </wp:positionH>
                <wp:positionV relativeFrom="paragraph">
                  <wp:posOffset>58420</wp:posOffset>
                </wp:positionV>
                <wp:extent cx="228600" cy="438150"/>
                <wp:effectExtent l="50165" t="0" r="781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5600"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4.55pt;width:17.95pt;height:34.45pt;mso-wrap-style:none;v-text-anchor:middle;rotation:4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05740</wp:posOffset>
                </wp:positionV>
                <wp:extent cx="2638425" cy="1295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95280"/>
                        </a:xfrm>
                        <a:prstGeom prst="cloudCallout">
                          <a:avLst>
                            <a:gd name="adj1" fmla="val 11731"/>
                            <a:gd name="adj2" fmla="val 2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ВЕРБ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6.2pt;width:207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ВЕРБ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05740</wp:posOffset>
                </wp:positionV>
                <wp:extent cx="2638425" cy="1295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95280"/>
                        </a:xfrm>
                        <a:prstGeom prst="cloudCallout">
                          <a:avLst>
                            <a:gd name="adj1" fmla="val 11731"/>
                            <a:gd name="adj2" fmla="val 2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НЕВЕРБ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16.2pt;width:207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НЕВЕРБ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51435</wp:posOffset>
                </wp:positionV>
                <wp:extent cx="228600" cy="43815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4.05pt;width:17.9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99060</wp:posOffset>
                </wp:positionV>
                <wp:extent cx="228600" cy="43815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7.8pt;width:17.9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1430</wp:posOffset>
                </wp:positionV>
                <wp:extent cx="1714500" cy="669925"/>
                <wp:effectExtent l="5080" t="5715" r="5715" b="381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9960"/>
                        </a:xfrm>
                        <a:prstGeom prst="cloudCallout">
                          <a:avLst>
                            <a:gd name="adj1" fmla="val 44999"/>
                            <a:gd name="adj2" fmla="val 10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он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0.9pt;width:134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он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68580</wp:posOffset>
                </wp:positionV>
                <wp:extent cx="1714500" cy="669925"/>
                <wp:effectExtent l="5080" t="5715" r="5715" b="381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9960"/>
                        </a:xfrm>
                        <a:prstGeom prst="cloudCallout">
                          <a:avLst>
                            <a:gd name="adj1" fmla="val 44999"/>
                            <a:gd name="adj2" fmla="val 10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и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5.4pt;width:134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им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6615</wp:posOffset>
                </wp:positionH>
                <wp:positionV relativeFrom="paragraph">
                  <wp:posOffset>86995</wp:posOffset>
                </wp:positionV>
                <wp:extent cx="1714500" cy="669925"/>
                <wp:effectExtent l="5080" t="5715" r="5715" b="381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9960"/>
                        </a:xfrm>
                        <a:prstGeom prst="cloudCallout">
                          <a:avLst>
                            <a:gd name="adj1" fmla="val 44999"/>
                            <a:gd name="adj2" fmla="val 10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е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6.85pt;width:134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ес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86995</wp:posOffset>
                </wp:positionV>
                <wp:extent cx="1714500" cy="669925"/>
                <wp:effectExtent l="5080" t="5715" r="5715" b="381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9960"/>
                        </a:xfrm>
                        <a:prstGeom prst="cloudCallout">
                          <a:avLst>
                            <a:gd name="adj1" fmla="val 44999"/>
                            <a:gd name="adj2" fmla="val 10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лекс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6.85pt;width:134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лекс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156210</wp:posOffset>
                </wp:positionV>
                <wp:extent cx="1714500" cy="669925"/>
                <wp:effectExtent l="5080" t="5715" r="5715" b="381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9960"/>
                        </a:xfrm>
                        <a:prstGeom prst="cloudCallout">
                          <a:avLst>
                            <a:gd name="adj1" fmla="val 44999"/>
                            <a:gd name="adj2" fmla="val 10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интакси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12.3pt;width:134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интакси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156210</wp:posOffset>
                </wp:positionV>
                <wp:extent cx="1714500" cy="669925"/>
                <wp:effectExtent l="5080" t="5715" r="5715" b="381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9960"/>
                        </a:xfrm>
                        <a:prstGeom prst="cloudCallout">
                          <a:avLst>
                            <a:gd name="adj1" fmla="val 44999"/>
                            <a:gd name="adj2" fmla="val 10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.3pt;width:134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51:00Z</dcterms:created>
  <dc:creator>User</dc:creator>
  <dc:description/>
  <cp:keywords/>
  <dc:language>en-US</dc:language>
  <cp:lastModifiedBy>User</cp:lastModifiedBy>
  <dcterms:modified xsi:type="dcterms:W3CDTF">2012-01-28T09:51:00Z</dcterms:modified>
  <cp:revision>2</cp:revision>
  <dc:subject/>
  <dc:title/>
</cp:coreProperties>
</file>