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кукольного спектакл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ых»</w:t>
      </w:r>
    </w:p>
    <w:p>
      <w:pPr>
        <w:pStyle w:val="Normal"/>
        <w:jc w:val="center"/>
        <w:rPr/>
      </w:pPr>
      <w:r>
        <w:rPr>
          <w:b/>
        </w:rPr>
        <w:t>(по мотивам белорусской народной сказ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со сценарием, разучивание ролей, работа с детьми по кукловожд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куклы, ширма, репка, «огород», аудиозаписи с фрагментами белорусской народной музыки («Лявониха», «Крыжачок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- рассказчик</w:t>
      </w:r>
    </w:p>
    <w:p>
      <w:pPr>
        <w:pStyle w:val="Normal"/>
        <w:rPr/>
      </w:pPr>
      <w:r>
        <w:rPr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ширме репка, «огород». Петрушка приветствует детей, предлагает посмотреть кукольный спектакль по мотивам белорусской народной сказки «Пых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.фрагмент «Крыжачок». Появляются дед и баба, танцуют. Затем появляется Аленка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ушка и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 них внучка Алёнушка-лап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жи уходят с ширмы. Остается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у них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епка сладкая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репку скушать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трак или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шел он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пка сладкая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пкой наклон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от страха не с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истом какой-то страшный зверь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жающе на дедушку пыхтит:</w:t>
      </w:r>
    </w:p>
    <w:p>
      <w:pPr>
        <w:pStyle w:val="Normal"/>
        <w:rPr/>
      </w:pPr>
      <w:r>
        <w:rPr>
          <w:i/>
          <w:sz w:val="28"/>
          <w:szCs w:val="28"/>
        </w:rPr>
        <w:t>Из-за репки выглядывает носик Ёж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ик:-</w:t>
      </w:r>
      <w:r>
        <w:rPr>
          <w:sz w:val="28"/>
          <w:szCs w:val="28"/>
        </w:rPr>
        <w:t xml:space="preserve"> Пш-ш-пых! Пш-ш-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, не чуя по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дедушка дом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уз.фрагмент «Лявониха». Дедушка убегает. Выходит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е испуг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д дедом посме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пка сладкая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д репкой накло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от страха не свал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истом какой-то страшный зверь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жающе на бабушку пыхти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з-за репки выглядывает носик Ёж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ик:-</w:t>
      </w:r>
      <w:r>
        <w:rPr>
          <w:sz w:val="28"/>
          <w:szCs w:val="28"/>
        </w:rPr>
        <w:t xml:space="preserve"> - Пш-ш-пых! Пш-ш-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, не чуя по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бабушка дом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уз.фрагмент «Лявониха». Бабушка убегает. Выходит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ка-внучка подо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с бабой пожа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ошла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пка сладкая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д репкой накло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удив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д лист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пыхт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дывает Ёж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ик:-</w:t>
      </w:r>
      <w:r>
        <w:rPr>
          <w:sz w:val="28"/>
          <w:szCs w:val="28"/>
        </w:rPr>
        <w:t xml:space="preserve"> - Пш-ш-пых! Пш-ш-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ась тут Ал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к веселый, звон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ё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х, ты, ёжик-корот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 меня, плут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репкою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рону 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репку потя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 грядки сор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дник пол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ёжика поз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. Алёнка с Ёжиком несут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 дом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 бабой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к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слушал –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«Лявониха».Танец всех персонажей на ширм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1:00Z</dcterms:created>
  <dc:creator>noname</dc:creator>
  <dc:description/>
  <cp:keywords/>
  <dc:language>en-US</dc:language>
  <cp:lastModifiedBy>User</cp:lastModifiedBy>
  <dcterms:modified xsi:type="dcterms:W3CDTF">2011-08-04T17:18:00Z</dcterms:modified>
  <cp:revision>6</cp:revision>
  <dc:subject/>
  <dc:title>ы</dc:title>
</cp:coreProperties>
</file>