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 «Солнышко» 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онспект интегрированного занятия в старшей группе:</w:t>
      </w:r>
    </w:p>
    <w:p>
      <w:pPr>
        <w:pStyle w:val="Normal"/>
        <w:jc w:val="center"/>
        <w:rPr/>
      </w:pPr>
      <w:r>
        <w:rPr>
          <w:sz w:val="32"/>
          <w:szCs w:val="32"/>
        </w:rPr>
        <w:t>«Чудеса из театрального чемоданч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творчеству Ю.Эн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Будко Екатерина Юрьев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ind w:firstLine="540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нная категория                                                                    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МДОУ № 2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«Детский сад «Солнышко» 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омбинированного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Оленегор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детей с творчеством поэта Ю.Энтина через интеграцию музыкальной, театральной и художественно-речевой деятельност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ая деятельность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музыкальные впечатления детей при восприятии произведений на стихи поэта Ю.Энтина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выразительного исполнения образных музыкально-ритмических движений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ализованная деятельность: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артистические способности, навыки и исполнительские умения в кукловождении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разыгрывать театральные этюды, кукольный спектакль;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рук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ественно-речевая деятельность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онационную выразительность речи (чтение стихотворений, исполнение сказки по ролям), силу голоса, дикцию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вать положительный эмоциональный интерес к творчеству Ю.Энтина;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бережное отношение к театральным куклам;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согласовывать свои действия в совместной творческой деятельности (постановка спектакля)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варная работа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спользование в речи: </w:t>
      </w:r>
      <w:r>
        <w:rPr>
          <w:rFonts w:cs="Times New Roman" w:ascii="Times New Roman" w:hAnsi="Times New Roman"/>
          <w:color w:val="000000"/>
          <w:sz w:val="28"/>
          <w:szCs w:val="28"/>
        </w:rPr>
        <w:t>поэт, сцена, марионетки, верховые куклы, перчаточные куклы, пальчиковые куклы, куклы с «живой рукой», артист-кукловод, ширма, занавес, декорации, грим, парик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оборудование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ая установка, магнитофон, театральный чемоданчик с разными видами кукол, ширма, куклы для сказки «Волк и семеро козлят», шапочки птичек, костюмы пчелы и божьей коровки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ый репертуар: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де водятся волшебники» муз.М.Минкова, «Чунга-Чанга» муз.В.Шаинского, «Частушки Бабок Ёжек» муз.М.Дунаевского, «Птичка» муз. Д.Тухманова, песни из мультфильма «Волк и семеро козлят на новый лад» муз.А.Рыбникова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ы о творчестве Ю.Энтина с показом мультимедийной презентации, просмотр мультфильмов по произведениям Ю.Энтина, изготовление оборудования, разучивание сказки «Волк и семеро козлят на новый лад» Ю.Энтина, разучивание стихотворений «Божья коровка» и «Врач по имени Пчела», разучивание музыкально-ритмического репертуара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«Где водятся волшебн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.М.Минков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. Становятся возле стульчиков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 (муз.рук.)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орогие ребята! Сегодня на наше музыкальное занятие пришли гости. Давайте поздороваемся с ними. Садитесь. </w:t>
      </w:r>
      <w:r>
        <w:rPr>
          <w:rFonts w:cs="Times New Roman" w:ascii="Times New Roman" w:hAnsi="Times New Roman"/>
          <w:i/>
          <w:sz w:val="28"/>
          <w:szCs w:val="28"/>
        </w:rPr>
        <w:t>(указания по осан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занятие необычное: мы побываем с вами в кукольном театре. Помогать нам в этом будет экран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на ширму, задает вопросы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 xml:space="preserve">Что это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 детей) </w:t>
      </w:r>
      <w:r>
        <w:rPr>
          <w:rFonts w:cs="Times New Roman" w:ascii="Times New Roman" w:hAnsi="Times New Roman"/>
          <w:sz w:val="28"/>
          <w:szCs w:val="28"/>
        </w:rPr>
        <w:t xml:space="preserve">Перед вами самая настоящая театральная ширма. Как вы считаете, для чего она нужн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показывать кукольный театр, ставить спектакль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еще есть в театр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актеры, куклы, декорации, сцена, занавес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кольный театр – это удивительный мир, где куклы и вещи оживают от прикосновения к ним артистов-кукловодов.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. обращает внимание детей на театральный чемоданчик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есть чудесный театральный чемоданчик. Заглянем в него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-три-четыре-пять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поиграть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любите читать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ами хотите стать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кажите мне, друзья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зменить себя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ть похожим на лису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волка, или на козу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цессу, на Ягу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ягушку, что в пруду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 детей: изменить внешность можно с помощью костюма, грима, прически, парика, головного убора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. достаёт из чемоданчика шапочки птичек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го можно превратиться с помощью этих шапочек? </w:t>
      </w:r>
      <w:r>
        <w:rPr>
          <w:rFonts w:cs="Times New Roman" w:ascii="Times New Roman" w:hAnsi="Times New Roman"/>
          <w:i/>
          <w:sz w:val="28"/>
          <w:szCs w:val="28"/>
        </w:rPr>
        <w:t>(птичек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-два-три-четыре-пять, будем глазки закрывать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глазки открываем и как птички полетаем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ем выходят, становятся в круг, дети в шапочках птичек стоят в середине круга, остальные дети повторяют движения за «птичками», поют песенку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разминка «Птичка» муз.Д.Тухманова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 xml:space="preserve">Давайте посмотрим, какие еще куклы есть в нашем театральном чемоданчик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. достает пальчиковые куклы, вызывает 2-3 ребенка, предлагает им правильно надеть их, задает вопросы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эти куклы? - Почему? - Как их можно водить? ( как ими можно управлять?)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пальчиковые (надевают на пальчик), муз.рук. предлагает поводить куклы на ширме)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рассматриваются все остальные куклы (перчаточные куклы (надевают на всю руку как перчатку), верховые куклы (их водят по верху ширмы), куклы с «живой рукой» (руки кукол надевают на свои руки), марионетки (на ниточках))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колько разных кукол есть в нашем кукольном театре. Вместе с ними можно разыграть и показать много разных сказок, представлений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атре всегда звучит музыка. Для чего она нужна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чтобы было интересно, с помощью музыки можно изобразить характер героя сказки) </w:t>
      </w:r>
      <w:r>
        <w:rPr>
          <w:rFonts w:cs="Times New Roman" w:ascii="Times New Roman" w:hAnsi="Times New Roman"/>
          <w:sz w:val="28"/>
          <w:szCs w:val="28"/>
        </w:rPr>
        <w:t xml:space="preserve">Если не будет музыки, что произойдет со сказкам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: без хорошей музыки, без веселых песен спектакли будут скучными, неинтересными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Обратите внимание на экран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на экране портрет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это? </w:t>
      </w:r>
      <w:r>
        <w:rPr>
          <w:rFonts w:cs="Times New Roman" w:ascii="Times New Roman" w:hAnsi="Times New Roman"/>
          <w:i/>
          <w:sz w:val="28"/>
          <w:szCs w:val="28"/>
        </w:rPr>
        <w:t>(Юрий Энтин, поэт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такой поэт? </w:t>
      </w:r>
      <w:r>
        <w:rPr>
          <w:rFonts w:cs="Times New Roman" w:ascii="Times New Roman" w:hAnsi="Times New Roman"/>
          <w:i/>
          <w:sz w:val="28"/>
          <w:szCs w:val="28"/>
        </w:rPr>
        <w:t>(человек, который сочиняет стихи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Юрий Сергеевич Энтин.  Он детский поэт, пишет стихи и сказки. На его произведения написаны песни к мультфильмам и кин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 нашем кукольном театре будут звучать веселые песни на стихи поэта Юрия Энтина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фрагмент мультфильма «Летучий корабль». Звучит песенка Водяного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знали этот мультфильм? Как зовут героя, который поет эту песенку?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их героев мульфильма «Летучий корабль» вы еще знаете? Озорные Бабки Ёжки в этом мультике пели частушки. Частушки для Бабок Ёжек придумал Юрий Энтин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альном чемоданчике есть куклы, которые помогут нам оживить этих персонажей. Действие в нашем театре начинается, куклы оживают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. достает кукол с «живой рукой», помогает надеть их  детям-артистам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этюд «Частушки Бабок Ёжек» муз.М.Дунаевского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сты кланяются, убирают кукол, садятс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>Продолжаем наше представление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фрагмент мультфильма «Катерок». Песня «Чунга-Чанга»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Вы узнали эту песенку? Слова этой песни тоже написал Юрий Энтин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мультфильма эта песенка? Это мультфильм - «Катерок», об увлекательном и опасном путешествии маленького бумажного кораблика, который приплывает к острову Чунга-Чанга. В нашем театре зазвучит веселая музыка из этого мультфильма, и мы тоже представим себе, что мы жители острова Чунга-Чанга. И станцуем шуточный танец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танец «Чунга-чанг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з.В.Шаинского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.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.рук. достает из чемоданчика шапочки пчелы и божьей коров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 xml:space="preserve">Из нашего театрального чемоданчика я достаю шапочки. Как вы думаете, кто их может носить? </w:t>
      </w:r>
      <w:r>
        <w:rPr>
          <w:rFonts w:cs="Times New Roman" w:ascii="Times New Roman" w:hAnsi="Times New Roman"/>
          <w:i/>
          <w:sz w:val="28"/>
          <w:szCs w:val="28"/>
        </w:rPr>
        <w:t>(предполагаемые 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Юрий Энтин написал юмористические стихи о насекомых, которые называются «О многих шестиногих». Давайте их послушаем. А исполнят их нам артисты нашего театра Вика и Ксюша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ый руководитель надевает детям шапочки. Дети исполняют стих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хи «О многих шестиногих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Энтин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ч по имени Пчел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вам болезнь пришл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 жаром пышет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о имени Пчел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рецепт пропишет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корей от гриппа в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 примите липовый!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жья коров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ая Коровка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лась на ладошк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дброшу ловко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кну на дорожку: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жья Коровк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и на небо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и мне хлеба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ов, ватрушек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й и сушек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енья пачку,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… жвачку!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сты кланяются. Садятся на стуль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Муз.рук. достает из чемоданчика кукол-козлят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 xml:space="preserve">И снова мы заглядываем в наш театральный чемоданчик. Какую сказку можно разыграть этими куклам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Это персонажи русской народной сказки «Волк и семеро козлят». Юрий Энтин придумал современную историю про непослушных, но веселых козлят и нежную и заботливую маму-козу. 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открывается большой занавес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.рук.: </w:t>
      </w:r>
      <w:r>
        <w:rPr>
          <w:rFonts w:cs="Times New Roman" w:ascii="Times New Roman" w:hAnsi="Times New Roman"/>
          <w:sz w:val="28"/>
          <w:szCs w:val="28"/>
        </w:rPr>
        <w:t>Артисты нашего кукольного театра «Петрушка» приготовили сюрприз для вас и гостей. Они покажут сказку на стихи Юрия Энтина «Волк и семеро козлят на новый лад». Усаживайтесь поудобней. Внимательно слушайте и смотрите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ценировка сказки «Волк и семеро козлят на новый лад» </w:t>
      </w:r>
      <w:r>
        <w:rPr>
          <w:rFonts w:cs="Times New Roman" w:ascii="Times New Roman" w:hAnsi="Times New Roman"/>
          <w:b/>
          <w:i/>
          <w:sz w:val="28"/>
          <w:szCs w:val="28"/>
        </w:rPr>
        <w:t>(см.Приложение)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сты выходят на поклон. Кладут кукол в театральный чемодан, садятся на места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лагодарим наших актеров за выступление.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портрет Ю.Энтина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Завершая наше занятие, назовите еще раз этого замечательного поэта.</w:t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 какие произведения Энтина вы знаете.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веты детей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сегодня в нашем театре звучали замечательные песни на стихи Юрия Энтина, вы посмотрели спектакль. На этом наше занятие заканчивается. Большое спасибо вам, ребята, вы были замечательными артистами, танцорами, внимательно меня слушали. </w:t>
      </w:r>
      <w:r>
        <w:rPr>
          <w:rFonts w:cs="Times New Roman" w:ascii="Times New Roman" w:hAnsi="Times New Roman"/>
          <w:i/>
          <w:sz w:val="28"/>
          <w:szCs w:val="28"/>
        </w:rPr>
        <w:t>(индивидуальная похвала детей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рю вам диск с  мультфильмами, в которых звучат песни на стихи Юрия Энтина. Спасибо за внимание нашим гостям. Давайте с ними попрощаемся. До новых встреч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и семеро козлят на новый л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 Энтин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зка с песн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к и семеро коз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. Но на новый 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рочем, сказочки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ло старом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есня зазву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очти народ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озлятушки, вы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вы без ма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ород иду за капус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олк придти – сердцем чувст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тр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 семь замков запирайт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на голос мой откликайт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боюсь я за вас, ребя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не вышли бы обозна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ид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е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 тра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аков ответ козля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разителен и кра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нуйся, мам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се в поряд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 из сказ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ужасно гадк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… Козлята не скучал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мамаша – за по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итме танца заст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двадцать восемь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яслась родная х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ожала вся земл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юные коз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ажили: ля-ля-л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коз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ссильны пред судьбо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шло пяти минут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перед избо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онечно, тут как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орите поскорей мамаше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стала. Я голодная, как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ила я, поила мол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ой голос даже не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рога, видно, буду пом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ускаете домой родную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! Не валяйте дура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озлиха. Но охрипшая слег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козляток дружный х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 Волку при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й голос на м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сем не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лосом тол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ьшиво по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Петух – вокала ма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ворил он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зверям дарить на сча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любые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и мне, Пе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мне в де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хо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заним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лком ровно пол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оем Серый распрощ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леял как 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крывайте маме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лодная, как зве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пропел он эту фр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а в дом впустили сраз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елся волчий взгл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та, карапуз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чилися та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азали семь козл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рать так с музы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йте, брат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итме танца заст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двадцать восемь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олка так встреч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то ж подумать 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яслась родная х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рожала вся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юные козл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лажили: ля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козлятами с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ставлю «на потом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за, что отлуч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вернулась в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пине в мешках капу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ой с капусты т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доме стало пус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былью сделал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озлятушки, куда сги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го ж меня вы покину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лушались своей мате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бдительность вы утра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верили родной матушк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ся обозна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ли вы упуще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Волк проник в поме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, куда глядят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ся бедная К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ит Коза как будто се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ес, луга, по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… почудилось, навер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чий голос: ля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Козою на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ясен лесн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 Козою на по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с козлятами по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рузья, сказать осмел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видел ник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озлята с Волком спел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и его 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скажет: это глуп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мой, ребята, взгл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екрасней шоу-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к и семеро козлят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козля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С.Энтин «О многих шестиног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Юрия Энтина </w:t>
      </w:r>
      <w:hyperlink r:id="rId3">
        <w:r>
          <w:rPr>
            <w:rStyle w:val="InternetLink"/>
            <w:sz w:val="28"/>
            <w:szCs w:val="28"/>
          </w:rPr>
          <w:t>http://www.entin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ипедия: </w:t>
      </w:r>
      <w:hyperlink r:id="rId4">
        <w:r>
          <w:rPr>
            <w:rStyle w:val="InternetLink"/>
            <w:sz w:val="28"/>
            <w:szCs w:val="28"/>
          </w:rPr>
          <w:t>http://ru.wikipedia.org/wiki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ntin.ru/" TargetMode="External"/><Relationship Id="rId4" Type="http://schemas.openxmlformats.org/officeDocument/2006/relationships/hyperlink" Target="http://ru.wikipedia.org/wiki/&#1070;&#1088;&#1080;&#1081;_&#1069;&#1085;&#1090;&#1080;&#10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8:00Z</dcterms:created>
  <dc:creator>User</dc:creator>
  <dc:description/>
  <cp:keywords/>
  <dc:language>en-US</dc:language>
  <cp:lastModifiedBy>User</cp:lastModifiedBy>
  <cp:lastPrinted>2011-03-10T14:16:00Z</cp:lastPrinted>
  <dcterms:modified xsi:type="dcterms:W3CDTF">2011-03-28T18:30:00Z</dcterms:modified>
  <cp:revision>3</cp:revision>
  <dc:subject/>
  <dc:title/>
</cp:coreProperties>
</file>