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элементов кукольного театр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атрализованных развлечениях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х дошкольников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Театр кукол! Как много значит он для детского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ердца, с каким нетерпением ждут дети встречи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 ним! Куклы творят чудеса: веселят, обучают,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азвивают творческие способности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школьников…»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Н.Ф.Сороки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 развлечения – одна из форм организации художественной деятельности дошкольников в детском саду, цель которых – показать детям интересные зрелища, наполнить впечатлениями, доставить радость, дать им возможность проявить самостоятельность и творческую активность. Они позволяют решить целый ряд воспитательных задач, стоящих перед коллективом педагог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кольный театр никого не может оставить равнодушным, будь то малыш или взрослый. Кукла в руках родителей и педагогов –</w:t>
      </w:r>
      <w:r>
        <w:rPr>
          <w:i/>
          <w:sz w:val="28"/>
          <w:szCs w:val="28"/>
          <w:u w:val="single"/>
        </w:rPr>
        <w:t xml:space="preserve"> незаменимый помощник в деле воспитания и обучения ребенка дошкольного возраста.  </w:t>
      </w:r>
      <w:r>
        <w:rPr>
          <w:sz w:val="28"/>
          <w:szCs w:val="28"/>
        </w:rPr>
        <w:t>Когда взрослый общается с ребенком с помощью игрушки, детское сердце, как губка, впитывает каждое слово. Ребенок верит «ожившей» игрушке и стремится сделать то, о чем она просит. Развлекая детей, кукла развивает в них творческие способности: артистичность, музыкальность, фантазию и чувство юм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, вовлеченный в процесс прямого общения с театральной куклой, постигает основы актерского мастерства, драматизации, кукловождения, свои знания и опыт применяет в самостоятельной театрализованной деятельности, на праздниках и развлечениях. </w:t>
      </w:r>
    </w:p>
    <w:p>
      <w:pPr>
        <w:pStyle w:val="Normal"/>
        <w:rPr>
          <w:sz w:val="28"/>
          <w:szCs w:val="28"/>
        </w:rPr>
      </w:pPr>
      <w:r>
        <w:rPr>
          <w:i/>
        </w:rPr>
        <w:t>Развитие творческой активности дошкольников посредством кукольного театра.</w:t>
      </w:r>
      <w:r>
        <w:rPr/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85995" cy="3140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840" cy="3139920"/>
                          <a:chOff x="0" y="0"/>
                          <a:chExt cx="4785840" cy="313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85840" cy="31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92560" y="823680"/>
                            <a:ext cx="0" cy="37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78120"/>
                            <a:ext cx="1136520" cy="74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с основами актерского мастер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32920" y="1338480"/>
                            <a:ext cx="54036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851040"/>
                            <a:ext cx="1136520" cy="74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с основами драматиз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6640" y="1871280"/>
                            <a:ext cx="33408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101680"/>
                            <a:ext cx="1136520" cy="74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 и развлеч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4760" y="1871280"/>
                            <a:ext cx="33408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101680"/>
                            <a:ext cx="1136520" cy="74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еатра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11120" y="1338480"/>
                            <a:ext cx="54036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51040"/>
                            <a:ext cx="1136520" cy="74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с основами  кукольного театра и кукловожд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4480" y="1197000"/>
                            <a:ext cx="1136520" cy="74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85pt;height:247.25pt" coordorigin="0,0" coordsize="7537,4945">
                <v:rect id="shape_0" stroked="f" o:allowincell="f" style="position:absolute;left:0;top:0;width:7536;height:4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68,1297" to="3768,1883" ID="_s111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5" fillcolor="#bbe0e3" stroked="t" o:allowincell="f" style="position:absolute;left:2873;top:123;width:1789;height:11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с основами актерского мастер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19,2108" to="5469,2288" ID="_s111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7" fillcolor="#bbe0e3" stroked="t" o:allowincell="f" style="position:absolute;left:5426;top:1340;width:1789;height:11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с основами драматиз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94,2947" to="4819,3421" ID="_s11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9" fillcolor="#bbe0e3" stroked="t" o:allowincell="f" style="position:absolute;left:4451;top:3310;width:1789;height:11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 и развлеч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716,2947" to="3241,3421" ID="_s112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1" fillcolor="#bbe0e3" stroked="t" o:allowincell="f" style="position:absolute;left:1295;top:3310;width:1789;height:11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еатраль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065,2108" to="2915,2288" ID="_s112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3" fillcolor="#bbe0e3" stroked="t" o:allowincell="f" style="position:absolute;left:320;top:1340;width:1789;height:11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с основами  кукольного театра и кукловожд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24" fillcolor="#bbe0e3" stroked="t" o:allowincell="f" style="position:absolute;left:2873;top:1885;width:1789;height:11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имая значение кукольного театра, мы решили в своей работе использовать это необыкновенно действенное средство. Поэтому и возникла идея создать в нашем детском саду кукольный теат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театра кукол нам помогли шефы детского сада, которые подарили замечательных кукол на гапи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в и изучив множество методической и популярной литературы о кукольном театре, и получив необходимые знания по изготовлению и управлению театральными куклами, мы приступили к работе.  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терес к кукольному театру есть всегда. И у нас в детском саду в каждой возрастной группе (начиная с группы детей раннего возраста) организованы уголки театрализованной деятельности, где есть складная ширма и набор кукол-петрушек или вязаные актеры пальчикового театра. Воспитатели показывают малышам небольшие сценки, используют кукол для сюрпризных моментов на занятиях. Дети средней группы пытаются самостоятельно разыгрывать знакомые сказки. В старших и подготовительных группах дети активно участвуют в кукольных представлениях, показывают инсценировки и спектакли младшим дошкольникам, родителям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клонностями и интересами детей в нашем детском саду организованна работа разнообразных студий (студия народного творчества, изостудия, экологическая студия, вокальный и кукольный кружки).  Результаты работы студий в конечном итоге, объединяются в единый целостный продукт: кукольный  концерт, спектакль или какой-либо праздник с элементами кукольного театра, к которым готовятся участники всех студий дошкольного образовательного учреждения. В таких общих мероприятиях каждый ребенок становится членом коллектива, объединенного единой целью.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firstLine="851"/>
        <w:jc w:val="both"/>
        <w:rPr/>
      </w:pPr>
      <w:r>
        <w:rPr>
          <w:i/>
        </w:rPr>
        <w:t xml:space="preserve">Модель: Взаимодействие кукольного театра с другими видами искусства. </w:t>
      </w:r>
    </w:p>
    <w:p>
      <w:pPr>
        <w:pStyle w:val="Normal"/>
        <w:tabs>
          <w:tab w:val="clear" w:pos="708"/>
          <w:tab w:val="left" w:pos="795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2480"/>
                          <a:chOff x="0" y="0"/>
                          <a:chExt cx="548640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704840" y="1883520"/>
                            <a:ext cx="343440" cy="144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53840" y="1712520"/>
                            <a:ext cx="144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31480" y="1712520"/>
                            <a:ext cx="144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9120" y="1712520"/>
                            <a:ext cx="144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38160" y="-212040"/>
                            <a:ext cx="343080" cy="21348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27160" y="499320"/>
                            <a:ext cx="343080" cy="71244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16520" y="499320"/>
                            <a:ext cx="343080" cy="71244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5160" y="-211680"/>
                            <a:ext cx="343080" cy="21348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ко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теат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102816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102816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ИЗ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1028160"/>
                            <a:ext cx="1218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лькл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.фон, звуковые эффекты, песни персонажей, оркестр дет.муз.инструмент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ценарий: стихотворения, сказки, пьесы, рассказы, загадки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орации, ширма, куклы, костюмы, атрибуты, оформление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сни-потешки, поговорки, пословицы, народные сказки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5pt" coordorigin="0,0" coordsize="8640,4319">
                <v:rect id="shape_0" stroked="f" o:allowincell="f" style="position:absolute;left:0;top:0;width:863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9" stroked="t" o:allowincell="f" style="position:absolute;left:7679;top:2698;width:1;height:5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0" stroked="t" o:allowincell="f" style="position:absolute;left:5439;top:2698;width:1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3199;top:2698;width:1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959;top:2698;width:1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4320;top:1079;width:3360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4320;top:1079;width:1120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3200;top:1079;width:1121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960;top:1079;width:3361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7" fillcolor="#bbe0e3" stroked="t" o:allowincell="f" style="position:absolute;left:3360;top:0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коль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теат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0;top:161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2240;top:161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4480;top:161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ИЗ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6720;top:1619;width:191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лькл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2" fillcolor="#bbe0e3" stroked="t" o:allowincell="f" style="position:absolute;left:0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.фон, звуковые эффекты, песни персонажей, оркестр дет.муз.инструмент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2240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ценарий: стихотворения, сказки, пьесы, рассказы, загадки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4480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орации, ширма, куклы, костюмы, атрибуты, оформление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6720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сни-потешки, поговорки, пословицы, народные сказки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ольшую помощь в изготовлении атрибутов и декораций к кукольным спектаклям и инсценировкам оказывают руководители изостудии и студии народного творчества.  Ещё у  нас существует так называемая творческая группа педагогов, члены которой  являются постоянными актерами нашего кукольного театра.</w:t>
      </w:r>
    </w:p>
    <w:p>
      <w:pPr>
        <w:pStyle w:val="Normal"/>
        <w:tabs>
          <w:tab w:val="clear" w:pos="708"/>
          <w:tab w:val="left" w:pos="79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тудий принимают  участие воспитатели и родители, и это очень важно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атральные куклы, изготовленные взрослыми, сразу вводим в спектакль. Дети с увлечением участвуют в кукольных спектаклях. Им нравятся куклы, сделанные воспитателями, педагогами, родителями, и они с удовольствием играют, сочиняя небольшие истории и разыгрывая их самостоя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увлечение кукольным театром передается вновь пришедшим в сад детям, родителям, сотрудник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совместной  творческой  деятельности,</w:t>
      </w:r>
      <w:r>
        <w:rPr>
          <w:sz w:val="28"/>
          <w:szCs w:val="28"/>
        </w:rPr>
        <w:t xml:space="preserve"> в общем спектакле  воспитатели и родители лучше узнают друг друга, своих детей, особенности их характера, темперамента, мечты и желания. Создается микроклимат, в основе которого лежит уважение к личности маленького человека, забота о нем, доверительные отношения между взрослыми и деть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  привлекаем  родителей к активному участию в спектаклях, театрализованных праздниках и развлечениях, тематических вечерах в качестве исполнителей ролей, изготовителей декораций, костюмов и т.д. Разучивание текстов с детьми также можно поручить родителям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юз педагогов и родителей способствует  интеллектуальному, эмоциональному и эстетическому развитию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851"/>
        <w:jc w:val="both"/>
        <w:rPr/>
      </w:pPr>
      <w:r>
        <w:rPr>
          <w:sz w:val="28"/>
          <w:szCs w:val="28"/>
        </w:rPr>
        <w:t xml:space="preserve">Музыкальное воспитание в нашем детском саду неограниченно рамками музыкальных занятий. Хорошим дополнением является кружковая работа. Участие в кружковой работе открывает перед дошколятами возможность углубленно заниматься тем, что их влечет.  Занимаясь с заинтересованными детьми, у меня появилась возможность больше приобщать их к конкретному виду деятельности, формировать самостоятельность и творческую активность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успешных занятий я составила план-программу кружковой деятельности театра кукол «Петрушк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ланировании четко отразила основные задач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оего кружка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е творческих способностей детей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е воображения, умения импровизировать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е памяти, внимания, выражения основных эмоций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выразительности жеста и речи, умения строить диалоги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вивать устойчивый интерес к литературе, театру, музыке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а работу по составлению картотеки театральных игр, скороговорок, загадок, этюдов и упражнений с учетом возраста детей, занимающихся в кружке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кружка в качестве разминки, для театральных игр, инсценировок, этюдов и настольных мини-спектаклей (упражнений) я использую забавных «пальчиковых актеров» и театр «пластиковых стаканчиков», который мною придуман и изготовл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дети получали удовольствие от общения с театральной куклой, на занятиях кукольного кружка обучаю их приёмам кукловождения. В этом нам помогают упражнения, театральные игры  и этюдный тренаж на театральной ширме, необходимые для формирования выразительности речи, умения строить диалоги. Прежде, чем начать работу над этюдом, детям предлагается поиграть с куклой, подержать её в руках, хорошенько рассмотреть, попытаться «оживить». Этюдный тренаж необходим для развития внимания, памяти, воображения, мышления, выразительности речи и жеста, выражения различных эмоций.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занятиях кукольного кружка я создаю ситуации, при которых ребенок находит фразы, слова для выражения эмоций, содержания определенной сцены, в которой действует его персонаж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средоточиться на игрушке, сценическом образе, музыкальном фрагменте приходит к ребенку не сразу. Этому предшествует систематическая рабо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Работа над спектаклем ведется поэтапно:     </w:t>
      </w:r>
    </w:p>
    <w:p>
      <w:pPr>
        <w:pStyle w:val="Normal"/>
        <w:numPr>
          <w:ilvl w:val="0"/>
          <w:numId w:val="2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ение и разбор пьесы: мораль, главная мысль, характеристика героев и их поступков.</w:t>
      </w:r>
    </w:p>
    <w:p>
      <w:pPr>
        <w:pStyle w:val="Normal"/>
        <w:numPr>
          <w:ilvl w:val="0"/>
          <w:numId w:val="2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олей между детьми и взрослыми.</w:t>
      </w:r>
    </w:p>
    <w:p>
      <w:pPr>
        <w:pStyle w:val="Normal"/>
        <w:numPr>
          <w:ilvl w:val="0"/>
          <w:numId w:val="2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запоминание места куклы на ширме, последовательности её действий.</w:t>
      </w:r>
    </w:p>
    <w:p>
      <w:pPr>
        <w:pStyle w:val="Normal"/>
        <w:numPr>
          <w:ilvl w:val="0"/>
          <w:numId w:val="2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ыгрывание отдельных эпизодов близко к тексту.</w:t>
      </w:r>
    </w:p>
    <w:p>
      <w:pPr>
        <w:pStyle w:val="Normal"/>
        <w:numPr>
          <w:ilvl w:val="0"/>
          <w:numId w:val="2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разучивание текстов с куклой на руке, соединяя слова с действиями куклы.</w:t>
      </w:r>
    </w:p>
    <w:p>
      <w:pPr>
        <w:pStyle w:val="Normal"/>
        <w:numPr>
          <w:ilvl w:val="0"/>
          <w:numId w:val="2"/>
        </w:numPr>
        <w:ind w:left="72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ие репетиции всей пьес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е дошкольники с увлечением участвуют в кукольных спектаклях, которые показывают детям младшего дошкольного возраста. Такие выступления воспитывают ласковые, теплые чувства к малышам. Ребята подготовительной группы имели возможность выступить перед малышами с музыкальной  сказкой </w:t>
      </w:r>
      <w:r>
        <w:rPr>
          <w:i/>
          <w:sz w:val="28"/>
          <w:szCs w:val="28"/>
        </w:rPr>
        <w:t xml:space="preserve">«Прыг, Шмыг и Голосистое Горлышко» (по мотивам русской народной  сказки «Колосок»). </w:t>
      </w:r>
      <w:r>
        <w:rPr>
          <w:sz w:val="28"/>
          <w:szCs w:val="28"/>
        </w:rPr>
        <w:t>С  кукольной постановкой выступали дети старших групп. Несмотря на сложность вождения «верховыми куклами», ребята освоили основные приемы и показали</w:t>
      </w:r>
      <w:r>
        <w:rPr>
          <w:i/>
          <w:sz w:val="28"/>
          <w:szCs w:val="28"/>
        </w:rPr>
        <w:t xml:space="preserve"> «Сказку о козлике – седой бороде» и  «Веселый кукольный концерт»,</w:t>
      </w:r>
      <w:r>
        <w:rPr>
          <w:sz w:val="28"/>
          <w:szCs w:val="28"/>
        </w:rPr>
        <w:t xml:space="preserve"> в котором использовались этюдные импровизации на ширме.      </w:t>
      </w:r>
    </w:p>
    <w:p>
      <w:pPr>
        <w:pStyle w:val="Normal"/>
        <w:tabs>
          <w:tab w:val="clear" w:pos="708"/>
          <w:tab w:val="left" w:pos="7950" w:leader="none"/>
        </w:tabs>
        <w:ind w:firstLine="851"/>
        <w:jc w:val="both"/>
        <w:rPr/>
      </w:pPr>
      <w:r>
        <w:rPr>
          <w:sz w:val="28"/>
          <w:szCs w:val="28"/>
        </w:rPr>
        <w:t xml:space="preserve">Творческая группа педагогов для всех детей нашего детского сада подготовила интересный спектакль по мотивам русской народной сказки </w:t>
      </w:r>
      <w:r>
        <w:rPr>
          <w:i/>
          <w:sz w:val="28"/>
          <w:szCs w:val="28"/>
        </w:rPr>
        <w:t>«Снегурочка и лиса».</w:t>
      </w:r>
      <w:r>
        <w:rPr>
          <w:sz w:val="28"/>
          <w:szCs w:val="28"/>
        </w:rPr>
        <w:t xml:space="preserve">  Мною был сочинен стихотворный текст этой сказки, составлен сценарий с использованием детской классической музыки: «Баба Яга» М.Мусоргского, «Грустная песенка» Гречанинова, «Сладкая греза» П.Чайковско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укольные спектакли, фрагменты постановок я включаю в течение года в утренники, досуги и развлечения. На осеннем утреннике в  средней группе была показана сценка с использованием кукол на гапите </w:t>
      </w:r>
      <w:r>
        <w:rPr>
          <w:i/>
          <w:sz w:val="28"/>
          <w:szCs w:val="28"/>
        </w:rPr>
        <w:t>«Репка на новый лад».</w:t>
      </w:r>
      <w:r>
        <w:rPr>
          <w:sz w:val="28"/>
          <w:szCs w:val="28"/>
        </w:rPr>
        <w:t xml:space="preserve"> На утреннике, посвященном Дню 8 марта, дети подготовительной группы показывали сказку </w:t>
      </w:r>
      <w:r>
        <w:rPr>
          <w:i/>
          <w:sz w:val="28"/>
          <w:szCs w:val="28"/>
        </w:rPr>
        <w:t>«Кот, Петух и Лиса»</w:t>
      </w:r>
      <w:r>
        <w:rPr>
          <w:sz w:val="28"/>
          <w:szCs w:val="28"/>
        </w:rPr>
        <w:t xml:space="preserve"> для своих мам. В  новогодний утренник в 1 младшей группе был введен кукольный персонаж – Мышка, которая помогала малышам отыскать подарки Деда Мороза. Вместо ширмы использовали домик – «теремок». Кукольные персонажи сказок  </w:t>
      </w:r>
      <w:r>
        <w:rPr>
          <w:i/>
          <w:sz w:val="28"/>
          <w:szCs w:val="28"/>
        </w:rPr>
        <w:t>«Как Колобок Весну встречал» и «Снеговик и Солнце»</w:t>
      </w:r>
      <w:r>
        <w:rPr>
          <w:sz w:val="28"/>
          <w:szCs w:val="28"/>
        </w:rPr>
        <w:t xml:space="preserve"> были не только героями развлечения, но и исполняли роль ведущих праздника.    </w:t>
      </w:r>
    </w:p>
    <w:p>
      <w:pPr>
        <w:pStyle w:val="Normal"/>
        <w:tabs>
          <w:tab w:val="clear" w:pos="708"/>
          <w:tab w:val="left" w:pos="79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в октябре для детей всех возрастных групп был показан кукольный спектакль </w:t>
      </w:r>
      <w:r>
        <w:rPr>
          <w:i/>
          <w:sz w:val="28"/>
          <w:szCs w:val="28"/>
        </w:rPr>
        <w:t>«Любочка и ее помощники».</w:t>
      </w:r>
      <w:r>
        <w:rPr>
          <w:sz w:val="28"/>
          <w:szCs w:val="28"/>
        </w:rPr>
        <w:t xml:space="preserve"> Для развлечения </w:t>
      </w:r>
      <w:r>
        <w:rPr>
          <w:i/>
          <w:sz w:val="28"/>
          <w:szCs w:val="28"/>
        </w:rPr>
        <w:t xml:space="preserve">«Путешествие в Подводное царство» </w:t>
      </w:r>
      <w:r>
        <w:rPr>
          <w:sz w:val="28"/>
          <w:szCs w:val="28"/>
        </w:rPr>
        <w:t>вместе с детьми мастерили марионеток – «осьминожек», которые стали участниками праздн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оябре в рамках городского методического объединения музыкальных руководителей показали театрализованное развлечение с элементами кукольного театра для детей второй младшей группы</w:t>
      </w:r>
      <w:r>
        <w:rPr>
          <w:i/>
          <w:sz w:val="28"/>
          <w:szCs w:val="28"/>
        </w:rPr>
        <w:t xml:space="preserve"> «Лесная сказка».</w:t>
      </w:r>
      <w:r>
        <w:rPr>
          <w:sz w:val="28"/>
          <w:szCs w:val="28"/>
        </w:rPr>
        <w:t xml:space="preserve"> Яркие, полные импровизации и детской непосредственности кукольные сценки, отдельные, непродолжительные по времени номера, по характеру близкие к игре я включила  в сценарий этого праздника. Танцевальные импровизации старших дошкольников служили прекрасными заставками во время смены декораций и являлись иллюстрациями сценок: осенний  лес -  танец опавшей листвы, лесная полянка – пляска зверей. В развлечении принимали участие не только дети младшего возраста, но и старшие дошкольники, родители и воспитатели. Мамы и папы малышей являлись непосредственными участниками игр и танцев, а также исполнителями ролей в кукольных сценк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лечения, на которых присутствуют забавные и добрые куклы, приобретают своеобразную окраску: они не только развлекают, но и заставляют зрителей переживать, волноваться, сочувствовать героям. Куклы способны вызвать волнение у любого человека: будь то ребенок или взрослый. Дети охотно вступают в диалог с кукольными персонажами, искренне сочувствуют им, бурно выражают свои эмоции, реагируя  на проблемы сказочных героев, охотно подпевают куклам, включаются в пляску перед ширмой, на которой танцуют Заяц  с Лисой, грозят  Волку: «Не смей трогать серенького Козлика!».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ктакль для детей – это возможность радостного общения со сверстниками и взрослыми, реализации своих способностей и незабываемые впечатления. Именно поэтому в развлечениях я так активно использую элементы кукольного театра, который, по моему мнению, помогает детям раскрыть свои таланты, понять самих себя и окружающий мир, обогатиться положительными эмоциями, стать смелее, добрее, увереннее, умнее.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банова Н.Ф. Театрализованная деятельность дошкольников: 2-5 лет. Методические рекомендации, конспекты занятий, сценарии игр и спектаклей. – М.: ВАКО, 2007. – 256 с. – (Дошкольники: учим, развиваем, воспитывае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ронова Т. Н. Играем в театр: Театрализованная деятельность детей 4-6 лет: Методическое пособие для воспитателей дошкольных образовательных учреждений / Т. Н. Доронова. – М.: Просвещение, 2004. – 127 с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рославцева И. Кукловедение для малышей: Основы кукловождения в детском саду/ И.Ярославцева. – М.: Чистые пруды, 2005. – 32 с.: ил. (Библиотечка «Первого сентября», серия «Дошкольное образование». Вып.5).]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: Будко Е.Ю. 2007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01:00Z</dcterms:created>
  <dc:creator>noname</dc:creator>
  <dc:description/>
  <cp:keywords/>
  <dc:language>en-US</dc:language>
  <cp:lastModifiedBy>User</cp:lastModifiedBy>
  <cp:lastPrinted>2007-01-22T21:53:00Z</cp:lastPrinted>
  <dcterms:modified xsi:type="dcterms:W3CDTF">2011-05-31T09:01:00Z</dcterms:modified>
  <cp:revision>14</cp:revision>
  <dc:subject/>
  <dc:title>ы</dc:title>
</cp:coreProperties>
</file>