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етского музыкального театра в ДОУ с использованием национально-регионального компон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ко Екатерина Юрьев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ДОУ № 2 «Солнышко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Оленегорск Мурма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ский театр – это сказочное действие, раскрашенное яркими красками художника, озвученное живой многогранной музыкой.  Вершиной театрализованной деятельности является детский музыкальный театр, где инструментальные, вокальные, танцевальные номера и диалоги мирно уживаются друг с другом в рамках одного музыкального представления, оттеняя, и органично дополняя друг друга. Это открывает перед руководителем театра почти неограниченные возможности в области художественно-творческого и музыкального развития детей. Детский музыкальный спектакль позволяет объединять детей с абсолютно разными интересами, способностями (вокальными, хореографическими, декламационными и пр.) и разным уровнем их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ю музыкального спектакля предшествует длительная и кропотливая работа. На музыкально-театральных занятиях используются технологии театральной педагогики, адаптированные для детей дошкольного возраста. </w:t>
      </w:r>
      <w:r>
        <w:rPr>
          <w:rFonts w:cs="Times New Roman" w:ascii="Times New Roman" w:hAnsi="Times New Roman"/>
          <w:sz w:val="28"/>
          <w:szCs w:val="28"/>
        </w:rPr>
        <w:t>Содержание занятий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пектаклей и беседы по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драматизации, музыкальные игры с пением и дви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социально-эмоционального развития детей, театральные игры, этюды, пальчиковый игротрени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игры и упражнения по дикции (артикуляционная гимнастика, скороговорки), задания для развития речевой интонационной выразительности, ритмические минутки (логоритм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кстом сказки и средствами её драматизации – жестом, мимикой, движением, костюмом, декорациями (реквизитом), театральными куклами и т.д.; подготовка (репетиции) и разыгрывание разнообразных сказок и инсцениров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азвитие творчества требует дифференцированного подхода к каждому ребенку. Важно оснастить педагогический процесс всем необходимым оборудованием: детскими музыкальными и шумовыми инструментами, в том числе и фольклорными; музыкально-дидактическими играми и пособиями: учебно-наглядным материалом; аудиовизуальными пособиями и специальным оборудованием к ним; оборудованием для художественно-театральной деятельности (ширмой, куклами, декорациями, масками, пособиями, атрибутами и костюма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отметить, что большое значение имеет подготовка детей к театрализованной деятельности. Так, например, знание сказок, стихотворений, народных обычаев, героев книг, повадок животных и т.п. создает основу для проведения той или иной музыкальной игры. Восприятие художественно ценных произведений, знакомство с жанрами оперы и балета, обогащает слуховые впечатления детей, развивает кругозор, стимулирует заинтересованное отношение к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ертуар для сценических постановок выбирается вместе с детьми. Это не только известные детям русские народные сказки, сказки русских писателей и поэтов, но и сказки народов Севера, которые радуют детей своим оптимизмом, добротой, мудростью, любовью ко всему живому, родному краю, сочувствием к слабому, лукавством и юмором. Ребенок, входя в сказку, получает роль одного из её героев, приобщается к культуре своего народа, совершает экскурс в историю, погружается в старину, непроизвольно впитывая в себя то отношение к миру, которое дает силу и стойкость в будущ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-региональный компонент предусматривает воспитание детей в среде с национальным колоритом: ознакомление детей с устно-поэтическим творчеством народа Кольского Заполярья; с изобразительным и декоративно-прикладным искусством народов Севера; с историко-географическими и природоведческими особенностями народов, живущих в Мурманской области. </w:t>
      </w:r>
      <w:r>
        <w:rPr>
          <w:rFonts w:eastAsia="Times New Roman" w:cs="Times New Roman" w:ascii="Times New Roman" w:hAnsi="Times New Roman"/>
          <w:sz w:val="28"/>
          <w:szCs w:val="28"/>
        </w:rPr>
        <w:t>Яркие, полные импровизации и детской непосредственности кукольные сценки по мотивам саамских сказок, инсценировки песен («Тонконогий олененок» (эвенк.н.п.), «У оленя дом большой» (фин.н.п.)), музыкально-литературные композиции («Северные ягоды», «Гномик Чахкли» О.Вороновой) по характеру близкие к игре включаются в сценарии. Собрана фонотека: «Наедине с природой», «Голоса животных и птиц», «Театральные шумы и звуки», «Из чего родилась музыка», «Детская классическая музыка», «Музыка нового поколения». Создана библиотека и видеотека: «Сказки народов мира», «Русские народные сказки», «Сказки народов Севера. Саамские сказки», «Сказка в музыке русских и зарубежных композиторов». Звуковой дизайн наши педагоги используют во всех видах деятельности, он создает уют и вместе с тем несет познавательную эстетическую нагру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едагоги и родители получали полную и достоверную информацию о театрализованной деятельности в детском саду оказывается методическая помощь в организации «домашних театров», создан консультативный материал в родительские уголки групп, проводятся мастер-классы для педагогов и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детей старшего дошкольного возраста предполагают стремление ребенка участвовать в совместной деятельности со сверстниками и взросл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в этом направлении важен контакт, атмосфера сотрудничества между взрослыми и детьми, которые создают условия для успешной социализации ребенка в обществе, способствуют интеллектуальному, эмоциональному и эстетическому развитию детей. Эта связь осуществляется в процессе комплексных занятий, совместных репетиций, при выборе сказки для новой постановки. В организации театра кукол несколько лет назад нам помогли шефы детского сада, которые подарили замечательных верховых кукол. В коллективе создана творческая группа родителей и педагогов, члены которой  являются постоянными актерами нашего кукольного театра. Они оказывают большую помощь в изготовлении кукол, атрибутов и декораций к кукольным спектаклям и инсцениров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музыкальный театр взаимодействует с МОУ ДОД «Музыкальная школа» г.Оленегорска. Результатом этого сотрудничества являются совместные концерты, праздники и спектакли с педагогами и учащимися музыкальной школы. В детском саду стало традицией совместное проведение Недель кукольного театра (ноябрь, январь), спектаклей и концертов, посвященных Международному Дню театра – 27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городе нет ни детского, ни кукольного театра, и не у многих родителей есть возможность отвезти своих детей в областной кукольный театр в Мурманск. Дети знакомятся с миром театра только через «заезжих гастролеров», чьи спектакли не всегда отвечают педагогическим задачам дошкольного возраста. А приобщать ребенка к миру театрального искусства, роль и значение которого были рассмотрены выше, просто необходи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дети, занимающиеся в музыкальном театре, имеют достаточный багаж знаний музыкальных и литературных произведений Кольского Заполярья. Диагностика музыкальных и артистических способностей  выявила высокий уровень у 78,3 % детей, средний у 21,7%, с низким уровнем дете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 уверенностью можно сказать, что в нашем детском саду существует свой музыкальный театр со всеми надлежащими атрибутами: сценой, красочной театральной ширмой, куклами, декорациями, костюмами, афишами, и самое главное – заинтересованными актерами и постоянными благодарными зр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характеризуется ростом национального самосознания, стремлением понять и познать историю, культуру своего народа. </w:t>
      </w:r>
      <w:r>
        <w:rPr>
          <w:rFonts w:eastAsia="Times New Roman" w:cs="Times New Roman" w:ascii="Times New Roman" w:hAnsi="Times New Roman"/>
          <w:sz w:val="28"/>
          <w:szCs w:val="28"/>
        </w:rPr>
        <w:t>Детский музыкальный театр дает уникальную возможность познакомиться с р</w:t>
      </w:r>
      <w:r>
        <w:rPr>
          <w:rFonts w:cs="Times New Roman" w:ascii="Times New Roman" w:hAnsi="Times New Roman"/>
          <w:sz w:val="28"/>
          <w:szCs w:val="28"/>
        </w:rPr>
        <w:t>егиональной культурой, что является для ребенка первым шагом в освоении богатств мировой культуры, присвоении  общечеловеческих ценностей, формировании собственной личност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пина  Е.А. Театрализованная деятельность в детском саду: Игры, упражнения, сценарии. 2-е изд., перераб. – М.: ТЦ Сфера, 2009. - 1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шманская И.П. Театр в детском саду (Серия «Мир вашего ребенка»). – Ростов н/Д: изд-во «Феникс», 2004. – 3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ифонова Н.М. Кукольный театр своими руками. – М.: Рольф, 2001.– 192 с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илл. – </w:t>
      </w:r>
      <w:r>
        <w:rPr>
          <w:rFonts w:cs="Times New Roman" w:ascii="Times New Roman" w:hAnsi="Times New Roman"/>
          <w:sz w:val="28"/>
          <w:szCs w:val="28"/>
        </w:rPr>
        <w:t xml:space="preserve"> (Внимание: дети!)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2:00Z</dcterms:created>
  <dc:creator>User</dc:creator>
  <dc:description/>
  <cp:keywords/>
  <dc:language>en-US</dc:language>
  <cp:lastModifiedBy>User</cp:lastModifiedBy>
  <cp:lastPrinted>2011-10-16T20:19:00Z</cp:lastPrinted>
  <dcterms:modified xsi:type="dcterms:W3CDTF">2011-10-18T18:52:00Z</dcterms:modified>
  <cp:revision>2</cp:revision>
  <dc:subject/>
  <dc:title/>
</cp:coreProperties>
</file>