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 «Солнышко»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смическое приключ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ценарий праздника, посвященного 50-летию полета Ю.Гагарина в космо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для детей старших и подготовительны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дко Екатерина Юрьевн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лене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музыкального зала: </w:t>
      </w:r>
      <w:r>
        <w:rPr>
          <w:rFonts w:cs="Times New Roman" w:ascii="Times New Roman" w:hAnsi="Times New Roman"/>
          <w:sz w:val="28"/>
          <w:szCs w:val="28"/>
        </w:rPr>
        <w:t>на сцене – «летающая тарелка», занавес закрыт, на стенах – детские работы на тему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 и 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установка для показа слайдов, музыкальный центр, «летающая тарелка», модули для строительства «ракеты», «месяц», обручи для игры, костюмы инопланет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планет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 записи песня «Четырнадцать минут до старта» сл.Вл.Войновича, муз.О.Фельцмана.</w:t>
      </w:r>
      <w:r>
        <w:rPr>
          <w:rFonts w:cs="Times New Roman" w:ascii="Times New Roman" w:hAnsi="Times New Roman"/>
          <w:i/>
          <w:sz w:val="28"/>
          <w:szCs w:val="28"/>
        </w:rPr>
        <w:t xml:space="preserve">  Дети входят в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не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мире знает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космос поле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 Земли отваж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праздник считают св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зики, и матема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се люди встретить спе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день космонав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 слайд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вы любите смотреть на не</w:t>
        <w:softHyphen/>
        <w:t xml:space="preserve">бо ночью? </w:t>
      </w:r>
      <w:r>
        <w:rPr>
          <w:rFonts w:eastAsia="Sylfaen" w:cs="Times New Roman" w:ascii="Times New Roman" w:hAnsi="Times New Roman"/>
          <w:i/>
          <w:iCs/>
          <w:sz w:val="28"/>
          <w:szCs w:val="28"/>
        </w:rPr>
        <w:t xml:space="preserve">{Ответы детей.) </w:t>
      </w:r>
      <w:r>
        <w:rPr>
          <w:rFonts w:cs="Times New Roman" w:ascii="Times New Roman" w:hAnsi="Times New Roman"/>
          <w:sz w:val="28"/>
          <w:szCs w:val="28"/>
        </w:rPr>
        <w:t>А что можно ночью увидеть на небе? Вы можете сосчитать, сколько на небе звёзд? Да, их несчётное кол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облачный ясный вечер небо над нашей головой усыпано тысячами звёзд. Они нам ка</w:t>
        <w:softHyphen/>
        <w:t>жутся маленькими сверкающими точками, пото</w:t>
        <w:softHyphen/>
        <w:t>му что находятся далеко от Земли. На самом деле звёзды очень больш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есть свои названия - Полярная звезда, Сириус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e</w:t>
      </w:r>
      <w:r>
        <w:rPr>
          <w:rFonts w:cs="Times New Roman" w:ascii="Times New Roman" w:hAnsi="Times New Roman"/>
          <w:sz w:val="28"/>
          <w:szCs w:val="28"/>
        </w:rPr>
        <w:t>га... Большие звёзды соединяются в созвездия, у которых тоже есть свои имена: Большая и Малая Медведицы, Овен, Телец, Близ</w:t>
        <w:softHyphen/>
        <w:t>нецы, Рак, Лев, Дева, Весы, Скорпион, Стрелец, Козерог, Водолей, Рыбы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«Звездочки» (музыка из альбома гр. «Спей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 слайдов продолж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 всегда интересовал человека. Ведь это так важно - знать, есть ли жизнь где-нибудь ещё? Есть ли воздух на других плане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считали люди, что наша плоская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над ней висят всё время все звёзды, Солнце и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люди полагали, что Землю на своих пле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Атланты-великаны или Земля – на трех ки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ченый средь людей – Галилео Гал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м доказал тогда, что наша вертитс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л Джордано Бруно, что кроме «матушки Зем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таком огромном и другие есть м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стро пролетало, и наука шла впер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днялся вскоре в небо самый первый самол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тихи М.Боги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сто лет назад жил про</w:t>
        <w:softHyphen/>
        <w:t>стой учитель Константин Эдуардович Циолков</w:t>
        <w:softHyphen/>
        <w:t>ский. Он очень любил наблюдать в телескоп за звёздами и изучал их. Он задумал сконструиро</w:t>
        <w:softHyphen/>
        <w:t>вать такой летательный аппарат, который смог бы долететь до какой-нибудь планеты. К сожа</w:t>
        <w:softHyphen/>
        <w:t>лению, у него не было возможности его постро</w:t>
        <w:softHyphen/>
        <w:t>ить. Но он рассказал об этом в своих научных кни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 лет после опытов Циолковского русские учёные под руководством конструктора Сергея Павловича Королёва изготовили первый космический спутник. Они установили на нём специальные приборы и запустили в космичес</w:t>
        <w:softHyphen/>
        <w:t>кое пространство. Полёт прошёл успе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ть простор Вселенной очень человек хо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 далекий космос первый спутник по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днялся в космос и прославился на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спутником в ракете самый первы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тихи М.Боги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ные решили отправить в полёт космический корабль с живыми существами на борту - это были две со</w:t>
        <w:softHyphen/>
        <w:t>баки-лайки: Белка и Стрелка. Они тоже благопо</w:t>
        <w:softHyphen/>
        <w:t>лучно вернулись на Землю. И учёные решили осуществить свою самую заветную мечту - по</w:t>
        <w:softHyphen/>
        <w:t>слать в космос челове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апреля 1961 года</w:t>
      </w:r>
      <w:r>
        <w:rPr>
          <w:rFonts w:cs="Times New Roman" w:ascii="Times New Roman" w:hAnsi="Times New Roman"/>
          <w:sz w:val="28"/>
          <w:szCs w:val="28"/>
        </w:rPr>
        <w:t xml:space="preserve"> эта мечта сбылась. Впер</w:t>
        <w:softHyphen/>
        <w:t>вые в мире космонавт Юрий Алексеевич Гагарин успешно облетел вокруг Земли на корабле «Вос</w:t>
        <w:softHyphen/>
        <w:t>ток». Это было очень важным и радостным собы</w:t>
        <w:softHyphen/>
        <w:t>тием не только для нашей страны, но и для всего мира. Все люди планеты восторженно приветст</w:t>
        <w:softHyphen/>
        <w:t>вовали первого космона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 мире хорошо зн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русский па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м в космос по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овут Гагар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клипа  на песню «Знаете, каким он парнем был» сл.Добронравова, муз.Пахму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е почти шестьдесят лет уже мно</w:t>
        <w:softHyphen/>
        <w:t>гие космонавты смотрели на нашу Землю из кос</w:t>
      </w:r>
      <w:r>
        <w:rPr>
          <w:rFonts w:eastAsia="Bookman Old Style" w:cs="Times New Roman" w:ascii="Times New Roman" w:hAnsi="Times New Roman"/>
          <w:sz w:val="28"/>
          <w:szCs w:val="28"/>
        </w:rPr>
        <w:t>моса. Космонавты во время полёта видят и на</w:t>
        <w:softHyphen/>
        <w:t>блюдают очень много интересного и много ра</w:t>
        <w:softHyphen/>
        <w:t xml:space="preserve">бот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 xml:space="preserve">А вы, ребята, хотели бы стать космонавтами? </w:t>
      </w:r>
      <w:r>
        <w:rPr>
          <w:rFonts w:eastAsia="Bookman Old Style" w:cs="Times New Roman" w:ascii="Times New Roman" w:hAnsi="Times New Roman"/>
          <w:i/>
          <w:iCs/>
          <w:spacing w:val="-10"/>
          <w:sz w:val="28"/>
          <w:szCs w:val="28"/>
        </w:rPr>
        <w:t xml:space="preserve">(Ответы детей.')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Как вы думаете, каким должен быть космонавт? </w:t>
      </w:r>
      <w:r>
        <w:rPr>
          <w:rFonts w:eastAsia="Bookman Old Style" w:cs="Times New Roman" w:ascii="Times New Roman" w:hAnsi="Times New Roman"/>
          <w:i/>
          <w:sz w:val="28"/>
          <w:szCs w:val="28"/>
        </w:rPr>
        <w:t>(Ответы детей: Здоровым, сильным, образо</w:t>
        <w:softHyphen/>
        <w:t>ванным, умным, трудолюбивым, мужественным, выносливым, упорным, смелым и т. д.)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 А теперь давайте немножко пофантазируем и представим себя космонавтами в пол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пока что только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дет желанный ч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смической рак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летим на Мар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небе звезды ярко св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кету нашу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ьней сказочной плане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смический марш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ихи В.Ки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ю «Марш космонавтов» </w:t>
      </w:r>
      <w:r>
        <w:rPr>
          <w:rFonts w:cs="Times New Roman" w:ascii="Times New Roman" w:hAnsi="Times New Roman"/>
          <w:sz w:val="28"/>
          <w:szCs w:val="28"/>
        </w:rPr>
        <w:t>муз.Т.Шутенко (Журнал «Музыкальный руководитель» №2 /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полет устро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м ракеты стро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манды, станов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за руки бер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энергичная космическая музы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Построй ракет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каждой команды берут по одному модулю, несут, «строят ракеты» по заданной схеме (рисун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и! К полету готовы? Ключ на стар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о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начать отсч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9,8,7,6,5,4,3,2,1….ПУСК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селенная состоит из галактик. Наша галактика называется Млечный путь. Великое множество планет вращается вокруг звезд. А сколько планет в нашей Солнечной системе? (9) Давайте их назовем.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все план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ет любой из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Меркурий, два – Вен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Земля, четыре – Мар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Юпитер, шесть – Сатур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Уран, восьмой – Непт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ятая планет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званием Плуто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стихи А.Хай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Bookman Old Style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i/>
          <w:iCs/>
          <w:spacing w:val="-10"/>
          <w:sz w:val="28"/>
          <w:szCs w:val="28"/>
        </w:rPr>
        <w:t>ВНИМАНИЕ! Невесомость!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i/>
          <w:iCs/>
          <w:spacing w:val="-10"/>
          <w:sz w:val="28"/>
          <w:szCs w:val="28"/>
        </w:rPr>
        <w:t>Дети импровизируют под «космическую» му</w:t>
        <w:softHyphen/>
        <w:t>зыку по выбору музыкального руководителя. (Для работы можно использовать репертуар совре</w:t>
        <w:softHyphen/>
        <w:t>менной электронной группы «Спейс*.)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Если очень постараться,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Если очень захотеть,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Можно на небо подняться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И до Солнца долететь.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И всерьёз, не понарошку,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Познакомиться с Луной,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Погулять но ней немножко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И вернуться вновь домой.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i/>
          <w:i/>
          <w:iCs/>
          <w:spacing w:val="-10"/>
          <w:sz w:val="28"/>
          <w:szCs w:val="28"/>
        </w:rPr>
      </w:pPr>
      <w:r>
        <w:rPr>
          <w:rFonts w:eastAsia="Bookman Old Style" w:cs="Times New Roman" w:ascii="Times New Roman" w:hAnsi="Times New Roman"/>
          <w:i/>
          <w:iCs/>
          <w:spacing w:val="-10"/>
          <w:sz w:val="28"/>
          <w:szCs w:val="28"/>
        </w:rPr>
        <w:t>(С. Баруздин)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i/>
          <w:i/>
          <w:iCs/>
          <w:spacing w:val="-10"/>
          <w:sz w:val="28"/>
          <w:szCs w:val="28"/>
        </w:rPr>
      </w:pPr>
      <w:r>
        <w:rPr>
          <w:rFonts w:eastAsia="Bookman Old Style" w:cs="Times New Roman" w:ascii="Times New Roman" w:hAnsi="Times New Roman"/>
          <w:i/>
          <w:i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i/>
          <w:iCs/>
          <w:spacing w:val="-10"/>
          <w:sz w:val="28"/>
          <w:szCs w:val="28"/>
        </w:rPr>
        <w:t>Показ слайда с изображением Луны и Лун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ближаемся к Луне – родине Лунтика. А вот и он приветливо встречает нас. А мы тоже поприветствуем Лунтика и споем про него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iCs/>
          <w:spacing w:val="-10"/>
          <w:sz w:val="28"/>
          <w:szCs w:val="28"/>
        </w:rPr>
      </w:pPr>
      <w:r>
        <w:rPr>
          <w:rFonts w:eastAsia="Bookman Old Style" w:cs="Times New Roman" w:ascii="Times New Roman" w:hAnsi="Times New Roman"/>
          <w:i/>
          <w:iCs/>
          <w:spacing w:val="-10"/>
          <w:sz w:val="28"/>
          <w:szCs w:val="28"/>
        </w:rPr>
        <w:t>Дети исполняют</w:t>
      </w:r>
      <w:r>
        <w:rPr>
          <w:rFonts w:eastAsia="Bookman Old Style" w:cs="Times New Roman" w:ascii="Times New Roman" w:hAnsi="Times New Roman"/>
          <w:b/>
          <w:iCs/>
          <w:spacing w:val="-10"/>
          <w:sz w:val="28"/>
          <w:szCs w:val="28"/>
        </w:rPr>
        <w:t xml:space="preserve"> песню «Лунтик» И.Пономаревой </w:t>
      </w:r>
      <w:r>
        <w:rPr>
          <w:rFonts w:eastAsia="Bookman Old Style" w:cs="Times New Roman" w:ascii="Times New Roman" w:hAnsi="Times New Roman"/>
          <w:iCs/>
          <w:spacing w:val="-10"/>
          <w:sz w:val="28"/>
          <w:szCs w:val="28"/>
        </w:rPr>
        <w:t>(Журнал «Музыкальная палитра» № 2/2007)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b/>
          <w:b/>
          <w:iCs/>
          <w:spacing w:val="-1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i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Лунтика: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рад! Как я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летел дет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рю Луны кусоч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ый рож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Лунтик! Земляне такой рожок называют месяцем. Давайте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золоченный рож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стоят в кругу, «водящий» проходит по кругу и по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месяц, мой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ый ро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быстрый, погляд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Водящий» останавливается между двумя детьми, кладет на пол «меся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 Бег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бегут по внешнему кругу в разные стороны. Кто первым возьмет «месяц», тот становится «водящим». Игра проводится 3-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нам с Лунтиком прощаться и дальше в путь отправлять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щаются с Лунт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осмическ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К нашему космическому кораблю приближается неопознанный летающий объект! Стыковка через одну минут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НЛО («летающая тарелка»). Выходят инопланетяне, исполняют </w:t>
      </w:r>
      <w:r>
        <w:rPr>
          <w:rFonts w:cs="Times New Roman" w:ascii="Times New Roman" w:hAnsi="Times New Roman"/>
          <w:b/>
          <w:sz w:val="28"/>
          <w:szCs w:val="28"/>
        </w:rPr>
        <w:t>танец «На планете незнакомой»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.Гр.Глад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квозь космические пробки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мо звезд и прочих те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 летающей коробке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Сквозь Вселенную лете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ш космос велик и прекрас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загадок та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умеющий ду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загадки р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ляне! Мы жители Альфа-план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м две секунды вам на отв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, решайте и четко отвечайт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смические загадки»</w:t>
      </w:r>
    </w:p>
    <w:p>
      <w:pPr>
        <w:pStyle w:val="Style71"/>
        <w:widowControl/>
        <w:spacing w:lineRule="auto" w:line="240"/>
        <w:ind w:right="464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1.Что за чудная машина </w:t>
      </w:r>
    </w:p>
    <w:p>
      <w:pPr>
        <w:pStyle w:val="Style71"/>
        <w:widowControl/>
        <w:spacing w:lineRule="auto" w:line="240"/>
        <w:ind w:right="464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мело по Луне идет? </w:t>
      </w:r>
    </w:p>
    <w:p>
      <w:pPr>
        <w:pStyle w:val="Style71"/>
        <w:widowControl/>
        <w:spacing w:lineRule="auto" w:line="240"/>
        <w:ind w:right="464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ы ее узнали, дети? </w:t>
      </w:r>
    </w:p>
    <w:p>
      <w:pPr>
        <w:pStyle w:val="Style71"/>
        <w:widowControl/>
        <w:spacing w:lineRule="auto" w:line="240"/>
        <w:ind w:right="4646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Ну, конечно...</w:t>
      </w:r>
      <w:r>
        <w:rPr>
          <w:rStyle w:val="FontStyle13"/>
          <w:rFonts w:cs="Times New Roman" w:ascii="Times New Roman" w:hAnsi="Times New Roman"/>
          <w:sz w:val="28"/>
          <w:szCs w:val="28"/>
        </w:rPr>
        <w:t>(Ответ: луноход.)</w:t>
      </w:r>
    </w:p>
    <w:p>
      <w:pPr>
        <w:pStyle w:val="Style71"/>
        <w:widowControl/>
        <w:spacing w:lineRule="auto" w:line="240"/>
        <w:ind w:right="4646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22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Он вокруг Земли плывет </w:t>
      </w:r>
    </w:p>
    <w:p>
      <w:pPr>
        <w:pStyle w:val="Style41"/>
        <w:widowControl/>
        <w:spacing w:lineRule="auto" w:line="240"/>
        <w:ind w:right="422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И сигналы подает. </w:t>
      </w:r>
    </w:p>
    <w:p>
      <w:pPr>
        <w:pStyle w:val="Style41"/>
        <w:widowControl/>
        <w:spacing w:lineRule="auto" w:line="240"/>
        <w:ind w:right="422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Этот вечный путник </w:t>
      </w:r>
    </w:p>
    <w:p>
      <w:pPr>
        <w:pStyle w:val="Style41"/>
        <w:widowControl/>
        <w:spacing w:lineRule="auto" w:line="240"/>
        <w:ind w:right="422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од названьем...</w:t>
      </w:r>
      <w:r>
        <w:rPr>
          <w:rStyle w:val="FontStyle13"/>
          <w:rFonts w:cs="Times New Roman" w:ascii="Times New Roman" w:hAnsi="Times New Roman"/>
          <w:sz w:val="28"/>
          <w:szCs w:val="28"/>
        </w:rPr>
        <w:t>(Ответ: спутник.)</w:t>
      </w:r>
    </w:p>
    <w:p>
      <w:pPr>
        <w:pStyle w:val="Style41"/>
        <w:widowControl/>
        <w:spacing w:lineRule="auto" w:line="240"/>
        <w:ind w:right="422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3.С Земли взлетает в облака,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ак серебристая стрела,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Летит к другим планетам 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тремительно...</w:t>
      </w:r>
      <w:r>
        <w:rPr>
          <w:rStyle w:val="FontStyle13"/>
          <w:rFonts w:cs="Times New Roman" w:ascii="Times New Roman" w:hAnsi="Times New Roman"/>
          <w:sz w:val="28"/>
          <w:szCs w:val="28"/>
        </w:rPr>
        <w:t>(Ответ: ракета.)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Когда </w:t>
      </w:r>
      <w:r>
        <w:rPr>
          <w:rStyle w:val="FontStyle15"/>
          <w:rFonts w:cs="Times New Roman" w:ascii="Times New Roman" w:hAnsi="Times New Roman"/>
          <w:spacing w:val="-20"/>
          <w:sz w:val="28"/>
          <w:szCs w:val="28"/>
        </w:rPr>
        <w:t>ты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в космосе, мой друг,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Творятся чудеса вокруг.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аришь ты - вот так новость, 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едь это...</w:t>
      </w:r>
      <w:r>
        <w:rPr>
          <w:rStyle w:val="FontStyle13"/>
          <w:rFonts w:cs="Times New Roman" w:ascii="Times New Roman" w:hAnsi="Times New Roman"/>
          <w:sz w:val="28"/>
          <w:szCs w:val="28"/>
        </w:rPr>
        <w:t>(Ответ: невесомость.)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5.Он черен, как ночь,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И звезд в нем не счесть.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ланет и созвездий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нем множество есть.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Что же это за место,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озникает вопрос.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И каждый ответит 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едь это же...</w:t>
      </w:r>
      <w:r>
        <w:rPr>
          <w:rStyle w:val="FontStyle13"/>
          <w:rFonts w:cs="Times New Roman" w:ascii="Times New Roman" w:hAnsi="Times New Roman"/>
          <w:sz w:val="28"/>
          <w:szCs w:val="28"/>
        </w:rPr>
        <w:t>(Ответ: космос.)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опланетяне: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- Как ответы все точны!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Очень видно вы ум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ть хотим при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галактик и пла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имись со мной, землян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инопланетян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играем с инопланетянами. Покажем им, что мы не только умные, но и быстрые и лов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кетодро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 полу разложены несколько обручей. Количество «ракет» меньше, чем число игр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дут нас быстрые ракеты для полета на план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акую захотим, на такую полет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в игре один секрет: опоздавшим места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гут в обруч. Те, кому не досталось места – выбывают. Количество «ракет» с каждым разом уб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опланетян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уппа ученых-исследователей межгалактических просторов Вселенной. Собираем информацию об обитаемых планетах. Расскажите нам о своей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 слай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планета-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смосе холод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леса шум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скликая переле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ней одной цве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и в траве зеле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козы только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смотрят удив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ета Земля выглядит как голубоватый, светящийся, переливающийся шар. Особенно красива Земля, освещенная Солнц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у нас на Земле очень красиво! Красивые рассветы и закаты! Красивые горы, поля, леса, реки! Земля прекрасна в любое время года. И всегда её освещает и согревает своими лучами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«Солнышко» </w:t>
      </w:r>
      <w:r>
        <w:rPr>
          <w:rFonts w:cs="Times New Roman" w:ascii="Times New Roman" w:hAnsi="Times New Roman"/>
          <w:sz w:val="28"/>
          <w:szCs w:val="28"/>
        </w:rPr>
        <w:t>муз.Ерм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ись вы на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домой уже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ланету, Землю, бере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её и це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й танец «Если очень захотеть, можно в космос полететь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 Космонав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емля и Вселенная. Энциклопедия. -  Москва: «Махаон», 2010.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ский С.В., Итальянская Е.Г. и др. Астрономия. Энциклопедия. – Москва: ЗАО «РОСМЭН-ПРЕСС», 2005.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урнал «Музыкальная палитр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№2/2007.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урнал «Музыкальный руководитель» №2 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ambria" w:hAnsi="Cambria" w:cs="Cambria"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ambria" w:hAnsi="Cambria" w:cs="Cambria"/>
      <w:sz w:val="18"/>
      <w:szCs w:val="18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sz w:val="10"/>
      <w:szCs w:val="1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432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ind w:hanging="1363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1:00Z</dcterms:created>
  <dc:creator>User</dc:creator>
  <dc:description/>
  <cp:keywords/>
  <dc:language>en-US</dc:language>
  <cp:lastModifiedBy>User</cp:lastModifiedBy>
  <cp:lastPrinted>2011-03-30T13:55:00Z</cp:lastPrinted>
  <dcterms:modified xsi:type="dcterms:W3CDTF">2011-04-02T07:01:00Z</dcterms:modified>
  <cp:revision>2</cp:revision>
  <dc:subject/>
  <dc:title/>
</cp:coreProperties>
</file>