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ценарий утр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 марта на острове Чунга-чан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: «</w:t>
      </w:r>
      <w:r>
        <w:rPr>
          <w:rFonts w:cs="Times New Roman" w:ascii="Times New Roman" w:hAnsi="Times New Roman"/>
          <w:i/>
          <w:sz w:val="28"/>
          <w:szCs w:val="28"/>
        </w:rPr>
        <w:t>кораблик», пальма, «кокосы» (мячи), 2 корзины, удочки и рыбки для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входят парами, становятся полукругом перед зр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весна не с ц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му очень много при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она с тёплых с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леска глаз и с улыбок муж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уж зазвенят ручь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снежник в лесу расцвет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уж кричат гр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черёмуха снегом мет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илые женщины, верьт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сну открываем для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 же и согре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ой своих ласковых гла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пора, ребята,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бал для в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 нам гости пришли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оброю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м лу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праздник загля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нова в кажд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ть решили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раздник, смеха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ши мамы улыб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вались все з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стало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имых женщин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 «Мама» муз.Темистокле Попа, сл.Энтина (из к/ф «Мама») </w:t>
      </w:r>
      <w:r>
        <w:rPr>
          <w:rFonts w:cs="Times New Roman" w:ascii="Times New Roman" w:hAnsi="Times New Roman"/>
          <w:i/>
          <w:sz w:val="28"/>
          <w:szCs w:val="28"/>
        </w:rPr>
        <w:t>(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-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пы – рабо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 остается суб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дома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ругает меня ни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т, накорм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ты не спе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там стряслось, расскаж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вот так вдво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бушки какой же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Лучше друга не найти» Е.Асе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я с мам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мурый день светл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м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не больн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я спешу скор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неж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ы вмес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ей всех дет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добр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амочка милая» муз.Афлятуновой (ди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почталь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поздравить вас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 празднико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зд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тевку вам вру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утевка, вам – сюрпр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южному кру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ароход огромный ж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мамами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плывете по моря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– здесь, а завтра –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почталь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адовал нас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й сюрприз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южному кру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т времени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м отпл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росов – ни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тросы, вс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на «кораблик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Считалочка»Е.Шаламоновой («Музыкальный руководитель» № 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ука к ру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по морю, по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еселой,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намного интере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спое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, мамочки, 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сивых, дорог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х, добрых и р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знает цел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мамы не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Поздравляем!» Г.Левкод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(смотрит в подзорную трубу или бинок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на горизонте какой-то ост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Ура! Земля! </w:t>
      </w:r>
      <w:r>
        <w:rPr>
          <w:rFonts w:cs="Times New Roman" w:ascii="Times New Roman" w:hAnsi="Times New Roman"/>
          <w:i/>
          <w:sz w:val="28"/>
          <w:szCs w:val="28"/>
        </w:rPr>
        <w:t>(дети проходят на свои ме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знакомый ост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! Прожить нам здесь не про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йчас мы буде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же пора об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мне вас накорм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…может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рыбы нало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ё уху св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то больше наловит рыбы»</w:t>
      </w:r>
      <w:r>
        <w:rPr>
          <w:rFonts w:cs="Times New Roman" w:ascii="Times New Roman" w:hAnsi="Times New Roman"/>
          <w:i/>
          <w:sz w:val="28"/>
          <w:szCs w:val="28"/>
        </w:rPr>
        <w:t>(в руках детей магнитные удочки, металлические рыбки разбросаны по полу; дети «ловят» рыбу и складывают её в своё ведер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ется Чунга, лопочет, приветствует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Билюка! Тыгыр! Билю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вствуйте! А мы думали, что этот остров необитаем. Мы из детского сада «Солнышко». А кто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Билюка! Чунга! Бабура! Чунга-Чан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! Я, кажется, поняла, это Чунга – местная жительница, а остров, на который мы попали, называется Чунга-Чан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унга, радуясь, прыгает, кивает гол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Кабатуги! Лабатуги! Дэнс-дэнс-дэн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глашаете нас повеселиться и потанцевать? С удовольствием принимаем Ваше приглаш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ют танец «Чунга-Чанга»муз.Ша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Кабатуги! Лабатуги! Бум-кокоса-макоса-бум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на острове Чунга-чанга поспел урожай кокосов. Нужно помочь Чунге собрать все кок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Сбор кокосов» </w:t>
      </w:r>
      <w:r>
        <w:rPr>
          <w:rFonts w:cs="Times New Roman" w:ascii="Times New Roman" w:hAnsi="Times New Roman"/>
          <w:i/>
          <w:sz w:val="28"/>
          <w:szCs w:val="28"/>
        </w:rPr>
        <w:t>(под пальмой в обруче лежат мячи – «кокосы», дети делятся на две команды, становятся возле корзин, по сигналу по очереди переносят кокосы в корз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милая Чунга! Мы тебя тоже хотим повеселить и приглашаем тебя на показ маминой м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Мамана-бабана? Кито-мабуто? Тыгыр! Мамуси-бабу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 тебе покажут, какие у них красивые и модны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 моделей «Мамина м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девают мамины наряды и демонстрируют их под музыку. Ведущий комментирует (вечерний наряд, платье для коктейля, пляжный комплект, зимняя одежда, одежда для сбора грибов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нга:</w:t>
      </w:r>
      <w:r>
        <w:rPr>
          <w:rFonts w:cs="Times New Roman" w:ascii="Times New Roman" w:hAnsi="Times New Roman"/>
          <w:sz w:val="28"/>
          <w:szCs w:val="28"/>
        </w:rPr>
        <w:t xml:space="preserve"> Тыгыр! Лапату-балабу! Балабу-лапату! Тыгыр! Мамуси-бабуси-билю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орогая Чунга, мы очень весело провели время на этом замечательном острове. А сейчас нам пора возвращаться в детский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ышен гудок пар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необитаемый остров! До свидания Чунга! Спасибо теб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вучит музыка, дети садятся на кораблик, «плыву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бабушки мы верну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астал 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дарки и сувени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ы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учение сувен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глашение на чаеп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27:00Z</dcterms:created>
  <dc:creator>User</dc:creator>
  <dc:description/>
  <cp:keywords/>
  <dc:language>en-US</dc:language>
  <cp:lastModifiedBy>User</cp:lastModifiedBy>
  <cp:lastPrinted>2011-03-01T21:33:00Z</cp:lastPrinted>
  <dcterms:modified xsi:type="dcterms:W3CDTF">2011-05-31T10:12:00Z</dcterms:modified>
  <cp:revision>6</cp:revision>
  <dc:subject/>
  <dc:title/>
</cp:coreProperties>
</file>